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служащих Администрации Туриловского сельского поселения, их супругов и несовершеннолетних де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период с 1 января 2019 года по 31 декабря 2019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267"/>
        <w:gridCol w:w="1758"/>
        <w:gridCol w:w="1262"/>
        <w:gridCol w:w="1231"/>
        <w:gridCol w:w="851"/>
        <w:gridCol w:w="1245"/>
        <w:gridCol w:w="731"/>
        <w:gridCol w:w="851"/>
        <w:gridCol w:w="1548"/>
        <w:gridCol w:w="1135"/>
        <w:gridCol w:w="1706"/>
      </w:tblGrid>
      <w:tr>
        <w:trPr>
          <w:trHeight w:val="817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инициалы муниципального служащего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ь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принадлежащие на праве  собственност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 Анатольевич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ци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приусадеб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сваген «Рolo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634,39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 сектором экономики и финансов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- приусаде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08,88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А Наталья Николаевн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приусадебный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 </w:t>
            </w:r>
            <w:r>
              <w:rPr>
                <w:sz w:val="22"/>
                <w:szCs w:val="22"/>
                <w:lang w:val="en-US"/>
              </w:rPr>
              <w:t>VEST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34,5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ED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7515</w:t>
            </w:r>
            <w:r>
              <w:rPr>
                <w:sz w:val="22"/>
                <w:szCs w:val="22"/>
              </w:rPr>
              <w:t>,7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приусадеб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- приуса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ы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389,5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5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- приуса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ы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82,6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19 д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5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приусадеб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для ведения ЛП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5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6,58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19д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приусадеб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приусадеб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/33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AZDA CX-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ГАЗ САЗ 3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93,6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/2875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приусадеб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33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- приуса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ы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74,9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с/х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/2875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52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– приусадеб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46,1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39:00Z</dcterms:created>
  <dc:creator>ЖКХ</dc:creator>
  <dc:description/>
  <cp:keywords/>
  <dc:language>en-US</dc:language>
  <cp:lastModifiedBy>Данильченко Н.</cp:lastModifiedBy>
  <cp:lastPrinted>2020-08-13T15:25:00Z</cp:lastPrinted>
  <dcterms:modified xsi:type="dcterms:W3CDTF">2020-08-13T12:30:00Z</dcterms:modified>
  <cp:revision>17</cp:revision>
  <dc:subject/>
  <dc:title/>
</cp:coreProperties>
</file>