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4855" w:hanging="0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я в решение Собрания депутатов Туриловского сельского поселения от 26.10.2016 </w:t>
      </w:r>
    </w:p>
    <w:p>
      <w:pPr>
        <w:pStyle w:val="TextBody"/>
        <w:spacing w:lineRule="auto" w:line="276"/>
        <w:ind w:right="4855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№ </w:t>
      </w:r>
      <w:r>
        <w:rPr>
          <w:b/>
          <w:szCs w:val="28"/>
          <w:lang w:val="ru-RU"/>
        </w:rPr>
        <w:t>15 «О</w:t>
      </w:r>
      <w:r>
        <w:rPr>
          <w:b/>
          <w:szCs w:val="28"/>
        </w:rPr>
        <w:t>б утверждении Положения о публичных слушаниях в муниципальном образовании «Туриловское сельское поселение»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069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31 октября  2023 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4 Устава муниципального образования «Туриловское сельское поселение», Собрание  депутатов Туриловского сельского поселения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я депутатов Туриловского сельского поселения от 26.10.2016 № 15 «Об утверждении Положения о публичных слушаниях в муниципальном образовании «Туриловское сельское поселение» следующее измен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 статью 4 дополнить  частью 6.1 следующего содержания: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1. Для оповещения жителей Туриловского сельского поселения о времени и месте проведения публичных слушаний, ознакомления с проектом, подлежащим рассмотрению на публичных слушаниях, представления своих замечаний и предложений по проекту, подлежащему рассмотрению на публичных слушаниях, а также других мер, обеспечивающих участие в публичных слушаниях жителей Туриловского сельского поселения, опубликования результатов публичных слушаний, включая мотивированное обоснование принятых решений, может использоваться федеральная государственная информационная система «Единый портал государственных и муниципальных услуг (функций)», в соответствии с порядком использования, установленным Правительством Российской Федерации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А.И. Дзюб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октября 2023 год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6:00Z</dcterms:created>
  <dc:creator>User</dc:creator>
  <dc:description/>
  <cp:keywords/>
  <dc:language>en-US</dc:language>
  <cp:lastModifiedBy>Данильченко Н.</cp:lastModifiedBy>
  <cp:lastPrinted>2023-10-30T13:39:00Z</cp:lastPrinted>
  <dcterms:modified xsi:type="dcterms:W3CDTF">2023-11-01T05:49:00Z</dcterms:modified>
  <cp:revision>9</cp:revision>
  <dc:subject/>
  <dc:title>Приложение</dc:title>
</cp:coreProperties>
</file>