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избрания 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делегирования) депутатов Собрания депутатов 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ый орган муниципального 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Миллеровский район»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26 августа 2019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Областным законом Ростовской области от 21.11.2014   № 255-ЗС «О представительных органах и главах муниципальных районов и главах поселений в Ростовской области», статьей 25 Устава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избрания (делегирования)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представительный орган муниципального образования «Миллер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TextBody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                                                             А.И. Дзю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августа 2019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1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9  № 16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збрания (делегирования) депутатов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едставитель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Миллер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порядок избрания (делегирования)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ставительный орган муниципального образования «Миллеровский район» - </w:t>
      </w:r>
      <w:r>
        <w:rPr>
          <w:rFonts w:cs="Times New Roman" w:ascii="Times New Roman" w:hAnsi="Times New Roman"/>
          <w:sz w:val="28"/>
          <w:szCs w:val="28"/>
        </w:rPr>
        <w:t>Собрание депутатов Миллер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соответствии с Уставом муниципального образования «Миллеровский район» представительный орг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Миллер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остоит из глав поселений, входящих в состав Миллеровского  района и из депутатов представительных органов указанных поселений, избираемых представительными органами поселений из своего состава,  с равной независимо от численности населения поселения нормой представ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 Туриловского  сельского поселения   делегируется в состав  Собрания депутатов Миллеровского района по должности. Делегирование происходит с момента начала формирования Собрания депутатов Миллеровского района, либо его избрания на весь срок исполнения полномочий председателя Собрания депутатов - главы Туриловского  сельского поселения до момента прекращения полномочий председателя Собрания депутатов - главы Турилов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ыборы депутата Собрания депутатов Туриловского сельского поселения  (далее – депутата поселения) в Собрание депутатов Миллеровского района проводятся на заседании Собрания депутатов Туриловского сельского поселения действующего созыва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4. Срок полномочий депутата, избранного в Собрание депутатов Миллеровского района составляет срок полномочий данного депутата в качестве депутата Собрания депутатов Тури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андидатуры в состав Собрания депутатов Миллеровского района предлагаются председателем Собрания депутатов - главой Туриловского  сельского поселения, депутатами представительного органа поселения.  Депутат вправе предложить свою кандидатуру в порядке самовы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редложения по кандидатурам депутатов представляются в устной форме председателю Собрания депутатов - главе Турилов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вижение кандидатуры депутата допускается только с его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бсуждение кандидатур проводится на заседании по всем кандидатам откры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Выборы депутата проводятся открытым голос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Решение об избрании депутата в Собрание депутатов Миллеровского района принимается большинством голосов от установленной численности депутатов Собрания депутатов Тури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По итогам голосования принимается одно из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б избрании депутата поселения в Собрание депутатов Миллер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о проведении второго тура голосования, в случае если ни один из кандидатов не набрал необходимого количества голосов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1.  Копия решения направляется в Собрание депутатов Миллер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Полномочия депутатов, избранных в Собрание депутатов Миллеровского района подтверждаются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для председателя Собрания депутатов - главы Туриловского  сельского поселения — копией решения территориальной избирательной комиссии об избрании его в качестве депутата Собрания депутатов Туриловского сельского поселения и копией решения Собрания депутатов Туриловского сельского поселения  об избрании его председателем Собрания депутатов - главой Туриловского 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для депутата поселения — копией решения территориальной избирательной комиссии об избрании его в качестве депутата поселения и копией решения Собрания депутатов Туриловского сельского поселения об избрании депутата поселения в Собрание депутатов Миллеровского района.</w:t>
      </w:r>
    </w:p>
    <w:p>
      <w:pPr>
        <w:pStyle w:val="ConsPlusNormal"/>
        <w:ind w:firstLine="540"/>
        <w:jc w:val="both"/>
        <w:rPr/>
      </w:pPr>
      <w:r>
        <w:rPr/>
        <w:t>14.  При формировании Собрания депутатов Миллеровского района нового созыва в порядке, предусмотренном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 документы, указанные в пункте 13 настоящего Положения, представляются депутатами до первого заседания вновь сформированного Собрания депутатов Миллер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Полномочия депутата поселения, избранного в Собрание депутатов Миллеровского района прекращаются досрочно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131 —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В связи с досрочным прекращением полномочий депутата представительного органа поселения председатель представительного органа поселения назначает заседание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ConsPlusNormal"/>
        <w:ind w:firstLine="540"/>
        <w:jc w:val="both"/>
        <w:rPr/>
      </w:pPr>
      <w:r>
        <w:rPr/>
        <w:t>17. В связи с досрочным прекращением полномочий депутата поселения, созывается заседание Собрания депутатов Туриловского сельского поселения, на котором принимается решение о досрочном прекращении полномочий депутата и одновременно на заседании проводятся выборы иного депутата в Собрание депутатов Миллеровского района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>Решение Собрания депутатов Туриловского сельского поселения о досрочном прекращении полномочий депутата и избрании нового депутата в Собрание депутатов Миллеровского района принимается не позднее, чем за 30 дней со дня появления оснований для досрочного прекращения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. Полномочия депутата Собрание депутатов Миллеровского района прекращаются с момента прекращения полномочий председателя Собрания депутатов - главы Туриловского  сельского поселения либо с момента прекращения полномочий депута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8:00Z</dcterms:created>
  <dc:creator>Данильченко Н.</dc:creator>
  <dc:description/>
  <dc:language>en-US</dc:language>
  <cp:lastModifiedBy>Данильченко Н.</cp:lastModifiedBy>
  <cp:lastPrinted>2019-08-26T12:17:00Z</cp:lastPrinted>
  <dcterms:modified xsi:type="dcterms:W3CDTF">2019-08-26T09:18:00Z</dcterms:modified>
  <cp:revision>2</cp:revision>
  <dc:subject/>
  <dc:title/>
</cp:coreProperties>
</file>