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30 октябр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пункте 1.5. слова «с правом решающего голоса» исключи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ункте 1.6. абзац первый признать утратившим силу;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ункт 1.7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7. Срок полномочий Собрания депутатов составляет 5 лет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ожет осуществлять свои полномочия в случае избрания не менее двух третей от установленной численности депутат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дпункт 3 пункта 1.10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преобразования Турилов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Туриловского сельского по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Председатель Собрания депутатов - глава поселения подконтролен и подотчетен населению и Собранию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поселения исполняет свои полномочия на непостоянной основе. Гарантии осуществления полномочий председателя Собрания депутатов - главы поселения определяются действующим законодательством, Уставом и принимаемыми в соответствии с ним правовыми актами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поселения избирается Собранием депутатов открытым голо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- глава поселения избирается на срок полномочий избравшего его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срочного прекращения полномочий председателя Собрания депутатов - главы поселения, избранного из состава Собрания депутатов, председатель Собрания депутатов - глава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- главы поселения на оставшийся срок полномочий Собрания депутатов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Туриловского сельского поселения 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уриловского сельского поселения, либо в случае отсутствия заместителя председателя Собрания депутатов Туриловского сельского поселения – иной депутат, определяемый Собранием депутатов Туриловского сельского поселения в соответствии с его Регламентом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абзац третий пункта 3.10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андидатуры для избрания на должность заместителя председателя Собрания депутатов могут вноситься председателем Собрания депутатов - главой поселения, депутатами Собрания депутатов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 раздел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/>
          <w:sz w:val="28"/>
          <w:szCs w:val="28"/>
        </w:rPr>
        <w:t xml:space="preserve">Статус депутата Собрания депутатов, председателя Собр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– главы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депутата Собрания депутатов, председателя Собрания депутатов – главы сельского поселения определяется Уставом.»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30 октября 2017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3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8:00Z</dcterms:created>
  <dc:creator>Данильченко Н.</dc:creator>
  <dc:description/>
  <cp:keywords/>
  <dc:language>en-US</dc:language>
  <cp:lastModifiedBy>Данильченко Н.</cp:lastModifiedBy>
  <cp:lastPrinted>2017-10-30T10:00:00Z</cp:lastPrinted>
  <dcterms:modified xsi:type="dcterms:W3CDTF">2017-10-30T07:01:00Z</dcterms:modified>
  <cp:revision>11</cp:revision>
  <dc:subject/>
  <dc:title>РОСТОВСКАЯ ОБЛАСТЬ</dc:title>
</cp:coreProperties>
</file>