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3.2011 № 139 «Об    утверждении Полож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орядке проведения антикорруп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7 декабря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Туриловского сельского поселения от 25.03.2011 № 139 «Об  утверждении Положения о порядке проведения антикоррупционной экспертизы нормативных правовых актов и проектов нормативных правовых актов Собрания депутатов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2 слово «Главой» заменить словами «главой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пункта 3 слово «Главы» заменить словами «Председателя Собрания депутатов – главы Турил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В раздел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С инициативой о проведении антикоррупционной экспертизы нормативных правовых актов вправе выступать председатель Собрания депутатов – глава Туриловского сельского поселения, депутат, постоянные комиссии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 проведении антикоррупционной экспертизы оформляется письменным обращением на имя Председателя Собрания депутатов – главы Турилов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 2 слово «Главой заменить словами «Председателем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– главой Турил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 сельского поселения      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декабря 2016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2:00Z</dcterms:created>
  <dc:creator>Данильченко Н.</dc:creator>
  <dc:description/>
  <cp:keywords/>
  <dc:language>en-US</dc:language>
  <cp:lastModifiedBy>Данильченко Н.</cp:lastModifiedBy>
  <cp:lastPrinted>2016-08-18T13:34:00Z</cp:lastPrinted>
  <dcterms:modified xsi:type="dcterms:W3CDTF">2016-12-29T06:14:00Z</dcterms:modified>
  <cp:revision>6</cp:revision>
  <dc:subject/>
  <dc:title>РОСТОВСКАЯ ОБЛАСТЬ</dc:title>
</cp:coreProperties>
</file>