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4.2016 № 189 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аниях и порядке сообщения депутатам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 возникновении ли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нтересованности при осуществлении сво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номочий</w:t>
      </w:r>
      <w:r>
        <w:rPr>
          <w:b/>
          <w:sz w:val="28"/>
          <w:szCs w:val="28"/>
        </w:rPr>
        <w:t xml:space="preserve">,  которая приводит или мож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сти к конфликту интересов, а также прин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 предотвращению или урегулиро</w:t>
        <w:softHyphen/>
        <w:t xml:space="preserve">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ого конфликт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sz w:val="26"/>
                <w:szCs w:val="26"/>
              </w:rPr>
              <w:t>26  октября  2016 года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приведения нормативных правовых актов в соответствии с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ConsPlusNonformat"/>
        <w:widowControl/>
        <w:jc w:val="both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1. Внести в решение Собрания депутатов Туриловского сельского поселения от 25.04.2016 № 189 «Об утверждении Положения об основаниях и порядке сообщения депутатами Собрания депутатов Туриловского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</w:t>
        <w:softHyphen/>
        <w:t>ванию такого конфликта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В Приложении слова «Глава Туриловского сельского поселения» заменить словами «</w:t>
      </w:r>
      <w:r>
        <w:rPr>
          <w:bCs/>
          <w:sz w:val="26"/>
          <w:szCs w:val="26"/>
        </w:rPr>
        <w:t>председатель Собрания депутатов – глава Туриловского сельского поселения» в соответствующих падежах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>2.  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брания депутатов -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риловского сельского поселения                                                  А.И. Дзю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16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4:00Z</dcterms:created>
  <dc:creator>Данильченко Н.</dc:creator>
  <dc:description/>
  <cp:keywords/>
  <dc:language>en-US</dc:language>
  <cp:lastModifiedBy>Данильченко Н.</cp:lastModifiedBy>
  <cp:lastPrinted>2016-10-27T09:04:00Z</cp:lastPrinted>
  <dcterms:modified xsi:type="dcterms:W3CDTF">2016-10-27T06:05:00Z</dcterms:modified>
  <cp:revision>7</cp:revision>
  <dc:subject/>
  <dc:title/>
</cp:coreProperties>
</file>