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4.2016 № 182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сообщении депутатам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Турил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 получении подарка в связи с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ьными мероприятиями, служебным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овками и другими официальным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ми, участие в которых связано с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м ими должностных обязанностей,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е и оценке подарка, реализации (выкупе) 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и средств, вырученных от его реализаци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6 октября  2016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приведения нормативных правовых актов в соответствии с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депутатов Туриловского сельского поселения от 25.04.2016 № 182 «Об утверждении Положения о сообщении депутатами Собрания депутатов Турил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риложении слова «Глава Туриловского сельского поселения» заменить словами «</w:t>
      </w:r>
      <w:r>
        <w:rPr>
          <w:bCs/>
          <w:sz w:val="26"/>
          <w:szCs w:val="26"/>
        </w:rPr>
        <w:t>председатель Собрания депутатов – глава Туриловского сельского поселения» в соответствующих падежах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ловского сельского поселения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2:00Z</dcterms:created>
  <dc:creator>Данильченко Н.</dc:creator>
  <dc:description/>
  <cp:keywords/>
  <dc:language>en-US</dc:language>
  <cp:lastModifiedBy>Данильченко Н.</cp:lastModifiedBy>
  <cp:lastPrinted>2016-10-27T09:00:00Z</cp:lastPrinted>
  <dcterms:modified xsi:type="dcterms:W3CDTF">2016-10-27T06:01:00Z</dcterms:modified>
  <cp:revision>8</cp:revision>
  <dc:subject/>
  <dc:title/>
</cp:coreProperties>
</file>