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08 № 14 «О принятии Положения 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исчислению стажа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и установлению государственной пенс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слугу ле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7 декабря 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Туриловского сельского поселения от 19.12.2008 № 14 «О принятии Положения о комиссии по исчислению стажа муниципальной службы и установлению государственной пенсии за выслугу ле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.2. слово «Главы» заменить словом «Админист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1.3. слово «Главе» заменить словами «главе Админист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В раздел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втором пункта 4.1. слово «Главы» заменить словом «Админист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ункт 4.9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9. Решения Комиссии служат основанием для подготовки Администрацией Туриловского сельского поселения соответствующих распоряд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15 лет, но в совокупности не превышающих одного года (при его наличии), подлежит согласованию с главой Администрации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Туриловского сельского поселения согласен с решением Комиссии, принятым в пользу заинтересованного лица, то Администрация Туриловского сельского поселения  готовит проект постановления Администрации Туриловского сельского поселения о назначении государственной пенсии за выслугу лет.».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 сельского поселения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декабря  2016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6:00Z</dcterms:created>
  <dc:creator>Данильченко Н.</dc:creator>
  <dc:description/>
  <cp:keywords/>
  <dc:language>en-US</dc:language>
  <cp:lastModifiedBy>Данильченко Н.</cp:lastModifiedBy>
  <cp:lastPrinted>2016-08-18T13:34:00Z</cp:lastPrinted>
  <dcterms:modified xsi:type="dcterms:W3CDTF">2016-12-29T06:18:00Z</dcterms:modified>
  <cp:revision>6</cp:revision>
  <dc:subject/>
  <dc:title>РОСТОВСКАЯ ОБЛАСТЬ</dc:title>
</cp:coreProperties>
</file>