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изнании утратившими силу некотор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ений Собрания депутатов Турил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 24  ноября  2016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вязи с внесенными изменениями в Областной закон от 28.12.2005 № 436-ЗС «О местном самоуправлении в Ростовской области», в части изменения вопросов местного значения сельских поселений,</w:t>
      </w:r>
      <w:r>
        <w:rPr/>
        <w:t xml:space="preserve"> </w:t>
      </w:r>
      <w:r>
        <w:rPr>
          <w:sz w:val="28"/>
          <w:szCs w:val="28"/>
        </w:rPr>
        <w:t xml:space="preserve">Собрание депутатов Туриловского сельского поселения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Собрания депутатов Турил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7.07.2011 № 158 «О принятии Положения о дорожной деятельности в отношении автомобильных дорог местного значения в границах населенных пунктов Туриловского сельского поселения»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Турил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8.07.2015 № 154 «Об утверждении Положения о муниципальном земельном контроле на территории  Туриловского сельского поселения»;</w:t>
      </w:r>
    </w:p>
    <w:p>
      <w:pPr>
        <w:pStyle w:val="Normal"/>
        <w:ind w:firstLine="5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ешение Собрания депутатов Турил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5.03.2016 № 179 «О внесении изменений в решение Собрания депутатов Туриловского сельского поселения от 28.07.2015 № 154 «Об утверждении Положения о муниципальном земельном контроле на территории Туриловского сельского поселения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подлежит официальному обнародованию и вступает в силу с 1 января 2017 год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                  А.И. Дзюб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х. Венделее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24 ноября 2016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3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sz w:val="28"/>
      <w:szCs w:val="28"/>
    </w:rPr>
  </w:style>
  <w:style w:type="character" w:styleId="WW8Num2z1">
    <w:name w:val="WW8Num2z1"/>
    <w:qFormat/>
    <w:rPr>
      <w:rFonts w:cs="Times New Roman CYR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>
      <w:sz w:val="28"/>
      <w:szCs w:val="28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52:00Z</dcterms:created>
  <dc:creator>Zver</dc:creator>
  <dc:description/>
  <cp:keywords/>
  <dc:language>en-US</dc:language>
  <cp:lastModifiedBy>Данильченко Н.</cp:lastModifiedBy>
  <cp:lastPrinted>2016-11-24T11:25:00Z</cp:lastPrinted>
  <dcterms:modified xsi:type="dcterms:W3CDTF">2016-11-24T08:26:00Z</dcterms:modified>
  <cp:revision>24</cp:revision>
  <dc:subject/>
  <dc:title>ПРОЕКТ</dc:title>
</cp:coreProperties>
</file>