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сообщения председателем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я депутатов – главой Туриловского сельского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, депутатами Собрания депута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тов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риловского сельского поселения о возникновен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обязанностей, которая приводит или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жет привести к конфликту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24 ноября  2016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Собрание депутатов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Туриловского сельского поселения, депутатами Собрания депутатов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Собрания депутатов Туриловского сельского поселения от 25.04.2016 № 189 «Об утверждении Положения об основаниях и порядке сообщения депутатами Собрания депутатов Турилов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</w:t>
        <w:softHyphen/>
        <w:t>ванию такого конфликт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е Собрания депутатов Туриловского сельского поселения от 26.10.2016 № 9 «О внесении изменений в решение Собрания депутатов Туриловского сельского поселения от 25.04.2016 № 189 «Об утверждении Положения об основаниях и порядке сообщения депутатами  Собрания депутатов Туриловского сельского поселения о возникновении личной заинтересованности при осуществлении сво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которая приводит или может привести 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у интересов, а также принятия мер по предотвращению или урегулиро</w:t>
        <w:softHyphen/>
        <w:t>ванию такого конфлик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ноября 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Туриловского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br/>
        <w:t xml:space="preserve">           от 24.11.2016 № 2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я председателем Собрания депутатов – главой Туриловского сельского поселения, депутатами Собрания депутатов Турилов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о возникновении личной заинтересованно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5.12.2008 № 273-ФЗ «О противодействии коррупции» и устанавливает процедуру сообщения председателем Собрания депутатов – главой Туриловского сельского поселения, депутатами Собрания депутатов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Тури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Style20"/>
        <w:spacing w:before="0" w:after="0"/>
        <w:ind w:firstLine="737"/>
        <w:rPr/>
      </w:pPr>
      <w:r>
        <w:rPr>
          <w:sz w:val="28"/>
          <w:szCs w:val="28"/>
        </w:rPr>
        <w:t>9. Рассмотрение уведомления осуществляет комиссия по экономической реформе, бюджету, налогам и собственности Собрания депутатов 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3 пункта 12 настоящего Порядка, комиссия рекомендует Собранию депутатов Турилов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ind w:left="453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председателем Собрания депутатов – главой Туриловского сельского поселения, депутатами Собрания депутатов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рание депутатов </w:t>
      </w:r>
    </w:p>
    <w:p>
      <w:pPr>
        <w:pStyle w:val="ConsPlusNormal"/>
        <w:ind w:left="5245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сельского поселения</w:t>
      </w:r>
    </w:p>
    <w:p>
      <w:pPr>
        <w:pStyle w:val="ConsPlusNormal"/>
        <w:ind w:left="524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rmal"/>
        <w:ind w:left="5245" w:firstLine="72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3" w:name="Par67"/>
      <w:bookmarkStart w:id="4" w:name="Par67"/>
      <w:bookmarkEnd w:id="4"/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*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ообщения председателем Собрания депутатов – главой Туриловского сельского поселения, депутатами Собрания депутатов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интересованности при исполнении должностн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конфликту интересо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1162"/>
        <w:gridCol w:w="1262"/>
        <w:gridCol w:w="1120"/>
        <w:gridCol w:w="1402"/>
        <w:gridCol w:w="980"/>
        <w:gridCol w:w="1465"/>
        <w:gridCol w:w="952"/>
        <w:gridCol w:w="142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/п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номер уве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редставлено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либо направ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и копии уведом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по почте 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0:00Z</dcterms:created>
  <dc:creator>Данильченко Н.</dc:creator>
  <dc:description/>
  <cp:keywords/>
  <dc:language>en-US</dc:language>
  <cp:lastModifiedBy>Данильченко Н.</cp:lastModifiedBy>
  <cp:lastPrinted>2016-11-24T11:15:00Z</cp:lastPrinted>
  <dcterms:modified xsi:type="dcterms:W3CDTF">2016-11-24T08:19:00Z</dcterms:modified>
  <cp:revision>18</cp:revision>
  <dc:subject/>
  <dc:title/>
</cp:coreProperties>
</file>