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03.2015 № 136 «О порядке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должност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29 августа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решение Собрания депутатов Туриловского сельского поселения от 25.03.2015 № 136 «О порядке проведения конкурса на должность главы Администрации Туриловского сельского поселения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>1.1.  В  Приложении №1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1. В разделе 1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) пункт 9 дополнить абзацем вторы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«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б) пункт 19 дополнить абзацем вторым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Туриловского сельского поселения, по их письменному запросу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1.2. Абзац четвертый пункта 7 раздела 5 дополнить словами «, направлению подготовки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Турил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В.А. Ткаченк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. Венделеевка</w:t>
      </w:r>
    </w:p>
    <w:p>
      <w:pPr>
        <w:pStyle w:val="Normal"/>
        <w:rPr/>
      </w:pPr>
      <w:r>
        <w:rPr>
          <w:sz w:val="27"/>
          <w:szCs w:val="27"/>
        </w:rPr>
        <w:t>29  августа 2016  года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08                                                                       </w:t>
      </w: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7:00Z</dcterms:created>
  <dc:creator>Данильченко Н.</dc:creator>
  <dc:description/>
  <cp:keywords/>
  <dc:language>en-US</dc:language>
  <cp:lastModifiedBy>Данильченко Н.</cp:lastModifiedBy>
  <cp:lastPrinted>2016-08-30T09:11:00Z</cp:lastPrinted>
  <dcterms:modified xsi:type="dcterms:W3CDTF">2016-08-30T06:11:00Z</dcterms:modified>
  <cp:revision>11</cp:revision>
  <dc:subject/>
  <dc:title>РОСТОВСКАЯ ОБЛАСТЬ</dc:title>
</cp:coreProperties>
</file>