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0.2015 № 161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правоотношений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иловском сельском поселен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и 2016 годах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августа  2016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 Федеральным законом Российской федерации от 02.06.2016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иловского сельского поселения от 22.10.2015 № 161 «Об особенностях регулирования бюджетных правоотношений в Туриловском сельском поселении в 2015 и 2016 года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дополнить под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 Приостановить до 1 января 2017 года действие абзаца первого и абзаца третьего части 3 статьи 2, части 1 статьи 26, части 1 статьи 27 решения Собрания депутатов Туриловского сельского поселения от 20.06.2016 №195 «Об утверждении Положения о бюджетном процессе в Туриловском сельском поселени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дополнить под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Установить, что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я Туриловского сельского поселения вносит на рассмотрение и утверждение в Собрание депутатов Туриловского сельского поселения проект решения Собрания депутатов Туриловского сельского поселения о бюджете Туриловского сельского поселения Миллеровского района на 2017 год и на плановый период 2018 и 2019 годов не позднее 19 декабр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решения Собрания депутатов Туриловского сельского поселения о бюджете Туриловского сельского поселения Миллеровского района на 2017 год и на плановый период 2018 и 2019 годов считается внесенным в срок, если он представлен в Собрание депутатов Туриловского сельского поселения не позднее 19 декабря 2016 года и зарегистрирован в соответствии с Регламентом Собрания депутатов Туриловского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05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2:00Z</dcterms:created>
  <dc:creator>Чапиковский</dc:creator>
  <dc:description/>
  <cp:keywords/>
  <dc:language>en-US</dc:language>
  <cp:lastModifiedBy>Данильченко Н.</cp:lastModifiedBy>
  <cp:lastPrinted>2016-08-30T08:52:00Z</cp:lastPrinted>
  <dcterms:modified xsi:type="dcterms:W3CDTF">2016-08-30T05:53:00Z</dcterms:modified>
  <cp:revision>5</cp:revision>
  <dc:subject/>
  <dc:title>Проект внесен</dc:title>
</cp:coreProperties>
</file>