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общении депутатам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, служебными командировками 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официальными мероприятиями, участие 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связано с исполнением ими должностн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купе) и зачислении средств, вырученн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его реализации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25  апреля  2016 год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>В соответствии с Федеральным законом от 25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постановлением Правительства Российской Федерации от  09.01.2014 № 10 «О порядке сообщения отдельными категориями лиц о получении подарка в связи с протокольными мероприятиями, служебными командировками,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Собрание депутатов Тур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ConsPlusNonformat"/>
        <w:widowControl/>
        <w:jc w:val="both"/>
        <w:rPr>
          <w:rFonts w:eastAsia="Courier New"/>
          <w:b/>
          <w:b/>
          <w:sz w:val="27"/>
          <w:szCs w:val="27"/>
        </w:rPr>
      </w:pPr>
      <w:r>
        <w:rPr>
          <w:rFonts w:eastAsia="Courier New"/>
          <w:b/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>1. Утвердить</w:t>
      </w:r>
      <w:r>
        <w:rPr>
          <w:b/>
          <w:sz w:val="27"/>
          <w:szCs w:val="27"/>
        </w:rPr>
        <w:t xml:space="preserve"> </w:t>
      </w:r>
      <w:hyperlink w:anchor="sub_1000">
        <w:r>
          <w:rPr>
            <w:rStyle w:val="InternetLink"/>
            <w:color w:val="106BBE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сообщении депутатами Собрания депутатов Турил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 к настоящему решению.</w:t>
      </w:r>
    </w:p>
    <w:p>
      <w:pPr>
        <w:pStyle w:val="Normal"/>
        <w:ind w:firstLine="545"/>
        <w:jc w:val="both"/>
        <w:rPr/>
      </w:pPr>
      <w:r>
        <w:rPr>
          <w:sz w:val="27"/>
          <w:szCs w:val="27"/>
        </w:rPr>
        <w:t>2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урил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В.А. Тка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. Венделеевк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5 апреля 2016 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16  № 182</w:t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59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1" w:firstLine="53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 xml:space="preserve">о сообщении депутатами Собрания депутатов Туриловского сельского поселения о получении подарка 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ind w:left="181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left="181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autoSpaceDE w:val="false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определяет порядок сообщения депутатами Собрания депутатов Туриловского сельского поселения (далее - депутаты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/>
      </w:pPr>
      <w:bookmarkStart w:id="2" w:name="sub_10021"/>
      <w:bookmarkEnd w:id="2"/>
      <w:r>
        <w:rPr>
          <w:b/>
          <w:bCs/>
          <w:color w:val="26282F"/>
          <w:sz w:val="28"/>
          <w:szCs w:val="28"/>
        </w:rPr>
        <w:t xml:space="preserve">         </w:t>
      </w:r>
      <w:r>
        <w:rPr>
          <w:b/>
          <w:bCs/>
          <w:color w:val="26282F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 xml:space="preserve"> - подарок, полученный депутат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r>
        <w:rPr>
          <w:b/>
          <w:bCs/>
          <w:color w:val="26282F"/>
          <w:sz w:val="28"/>
          <w:szCs w:val="28"/>
        </w:rPr>
        <w:t xml:space="preserve">        </w:t>
      </w:r>
      <w:r>
        <w:rPr>
          <w:b/>
          <w:bCs/>
          <w:color w:val="26282F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</w:t>
      </w:r>
      <w:r>
        <w:rPr>
          <w:sz w:val="28"/>
          <w:szCs w:val="28"/>
        </w:rPr>
        <w:t xml:space="preserve"> - получение депутатом лично или через посредника от физических (юридических) лиц подарка в рамках осуществления деятельности, предусмотренной Уставом муниципального образования «Туриловское сельское поселение», Положением о Собрании депутатов Туриловского сельского поселения, Регламентом Собрания депутатов Туриловского сельского поселения, а также в связи с исполнением им должностных обязанностей в случаях, установленных федеральными законами и иными нормативными актами, определяющими особенности его правового положения и специфику профессиональной служебной и трудовой деятельности. </w:t>
      </w:r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епутаты не вправе получать подарки от физических (юридических) лиц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язи с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Депутаты обязаны в порядке, предусмотренном настоящим Положением, уведомлять Собрание депутатов Туриловского сельского поселения (далее – Собрание депутатов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по форм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 представляется  в Собрание депутатов не позднее 3 рабочих дней со дня получения подарка. Уведомление подлежит регистрации в специальном журнале по форме, установленной согласно приложению 2 к настоящему Положен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005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депутата, получившего подарок, из служебной командировки.</w:t>
      </w:r>
      <w:bookmarkStart w:id="6" w:name="sub_10053"/>
      <w:bookmarkEnd w:id="5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депутата, оно представляется не позднее следующего дня после ее устранения.</w:t>
      </w:r>
    </w:p>
    <w:p>
      <w:pPr>
        <w:pStyle w:val="Normal"/>
        <w:autoSpaceDE w:val="false"/>
        <w:jc w:val="both"/>
        <w:rPr/>
      </w:pPr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ведомление составляется в 2 экземплярах, один из которых возвращается депутату, представившему уведомление, с отметкой о регистрации, другой экземпляр остаётся в  Собрании депутатов у Главы Туриловского сельского поселения.  Депутат не позднее 5 рабочих дней со дня регистрации уведомления передаёт Главе Туриловского сельского поселения по акту приёма-передачи подарок, стоимость которого подтверждается документами и превышает 3 тыс. рублей либо стоимость которого, получившим его депутатом неизвест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  приёма-передачи подарка составляется по форме согласно приложению 3 к настоящему Положению и регистрируется в журнале учёта актов приёма – передачи подарков (далее - Журнал учёта) по форме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4 к настоящему Положению, по мере поступ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Туриловского сельского поселения в течение 3-х  рабочих дней направляется акт приёма-передачи подарка специалисту Администрации Туриловского сельского поселения, ответственному за ведение бухгалтерского учета в Собрании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подарка к бухгалтерскому учёту (далее –специалист Администр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00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дарок, полученный депутатом, независимо от его стоимости, подлежит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" w:name="sub_1008"/>
      <w:r>
        <w:rPr>
          <w:sz w:val="28"/>
          <w:szCs w:val="28"/>
        </w:rPr>
        <w:t>передаче на хранение в порядке, предусмотренном пунктом 6 настоящего Положения.</w:t>
      </w:r>
      <w:bookmarkStart w:id="9" w:name="sub_1009"/>
      <w:bookmarkEnd w:id="8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епутат, получивший пода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0" w:name="sub_1010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обранием депутатов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депутату по акту приема-передачи в случае, если его стоимость не превышает 3 тыс. рублей. Форма данного акта устанавливается согласно приложению 5 к настоящему Положению.</w:t>
      </w:r>
    </w:p>
    <w:p>
      <w:pPr>
        <w:pStyle w:val="Style18"/>
        <w:widowControl w:val="false"/>
        <w:autoSpaceDE w:val="false"/>
        <w:ind w:left="0" w:hanging="0"/>
        <w:jc w:val="both"/>
        <w:rPr/>
      </w:pPr>
      <w:bookmarkStart w:id="11" w:name="sub_10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Туриловское сельское поселение».</w:t>
      </w:r>
    </w:p>
    <w:p>
      <w:pPr>
        <w:pStyle w:val="Normal"/>
        <w:autoSpaceDE w:val="false"/>
        <w:jc w:val="both"/>
        <w:rPr/>
      </w:pPr>
      <w:bookmarkStart w:id="12" w:name="sub_1012"/>
      <w:bookmarkEnd w:id="1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Депутаты, сдавшие подарок, могут его выкупить, направив  в Собрание депутатов (на имя Главы Туриловского сельского поселения) соответствующее заявление не позднее двух месяцев со дня сдачи подарка.</w:t>
      </w:r>
    </w:p>
    <w:p>
      <w:pPr>
        <w:pStyle w:val="Normal"/>
        <w:autoSpaceDE w:val="false"/>
        <w:jc w:val="both"/>
        <w:rPr/>
      </w:pPr>
      <w:bookmarkStart w:id="13" w:name="sub_1012"/>
      <w:bookmarkEnd w:id="1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Собрание депутатов Туриловского сельского поселения (в лице Главы Туриловского сельского поселения) в течение 3 месяцев со дня поступления заявления, указанного в пункте </w:t>
      </w:r>
      <w:hyperlink w:anchor="sub_101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депутат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 В случае если в отношении подарка, изготовленного из драгоценных металлов и (или) драгоценных камней, не поступило от депутата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1 настоящего Положения, либо в случае отказа депутата от выкупа такого подарка подарок, изготовленный из драгоценных металлов и (или) драгоценных камней, подлежит передаче специалисту Администрации для хранения.</w:t>
      </w:r>
    </w:p>
    <w:p>
      <w:pPr>
        <w:pStyle w:val="Normal"/>
        <w:autoSpaceDE w:val="false"/>
        <w:jc w:val="both"/>
        <w:rPr/>
      </w:pPr>
      <w:bookmarkStart w:id="14" w:name="sub_1014"/>
      <w:bookmarkEnd w:id="1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Собранием депутатов Туриловского сельского поселения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autoSpaceDE w:val="false"/>
        <w:jc w:val="both"/>
        <w:rPr/>
      </w:pPr>
      <w:bookmarkStart w:id="15" w:name="sub_1014"/>
      <w:bookmarkStart w:id="16" w:name="sub_1015"/>
      <w:bookmarkEnd w:id="15"/>
      <w:bookmarkEnd w:id="1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В случае нецелесообразности использования подарка Собрание депутатов (в лице Главы Туриловского сельского поселения) 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bookmarkStart w:id="17" w:name="sub_1015"/>
      <w:bookmarkStart w:id="18" w:name="sub_1016"/>
      <w:bookmarkEnd w:id="17"/>
      <w:bookmarkEnd w:id="1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Оценка стоимости подарка для реализации (выкупа), предусмотренная пунктами 1</w:t>
      </w:r>
      <w:hyperlink w:anchor="sub_10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bookmarkStart w:id="19" w:name="sub_1016"/>
      <w:bookmarkStart w:id="20" w:name="sub_1017"/>
      <w:bookmarkEnd w:id="19"/>
      <w:bookmarkEnd w:id="2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В случае если подарок не выкуплен или не реализован, Собранием депутатов (в лице Главы Туриловского сельского поселения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21" w:name="sub_1017"/>
      <w:bookmarkStart w:id="22" w:name="sub_1018"/>
      <w:bookmarkEnd w:id="21"/>
      <w:bookmarkEnd w:id="2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Туриловского сельского посел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18"/>
      <w:bookmarkStart w:id="24" w:name="sub_1018"/>
      <w:bookmarkEnd w:id="24"/>
    </w:p>
    <w:p>
      <w:pPr>
        <w:pStyle w:val="Normal"/>
        <w:autoSpaceDE w:val="false"/>
        <w:spacing w:before="75" w:after="0"/>
        <w:ind w:left="18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iCs/>
          <w:color w:val="26282F"/>
          <w:sz w:val="28"/>
          <w:szCs w:val="28"/>
          <w:shd w:fill="F0F0F0" w:val="clear"/>
        </w:rPr>
      </w:pPr>
      <w:r>
        <w:rPr>
          <w:b/>
          <w:bCs/>
          <w:i/>
          <w:iCs/>
          <w:color w:val="26282F"/>
          <w:sz w:val="28"/>
          <w:szCs w:val="28"/>
          <w:shd w:fill="F0F0F0" w:val="clear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  <w:br/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                                    </w:t>
      </w:r>
      <w:r>
        <w:rPr>
          <w:b/>
          <w:bCs/>
          <w:color w:val="26282F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обрание депутатов Турилов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18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(ф.и.о., занимаемая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аю о получении __________________________________________________</w:t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____</w:t>
      </w:r>
    </w:p>
    <w:p>
      <w:pPr>
        <w:pStyle w:val="Normal"/>
        <w:autoSpaceDE w:val="false"/>
        <w:spacing w:lineRule="atLeast" w:line="0"/>
        <w:rPr/>
      </w:pPr>
      <w:r>
        <w:rPr>
          <w:sz w:val="28"/>
          <w:szCs w:val="28"/>
        </w:rPr>
        <w:t xml:space="preserve">                              </w:t>
      </w:r>
      <w:r>
        <w:rPr/>
        <w:t>(наименование протокольного мероприятия, служебной</w:t>
      </w:r>
    </w:p>
    <w:p>
      <w:pPr>
        <w:pStyle w:val="Normal"/>
        <w:autoSpaceDE w:val="false"/>
        <w:spacing w:lineRule="atLeast" w:line="0"/>
        <w:rPr/>
      </w:pPr>
      <w:r>
        <w:rPr/>
        <w:t xml:space="preserve">_____________________________________________________________________________________                               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/>
        <w:t>командировки, другого официального мероприятия, место и дата проведения)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>Приложение: _________________________________________ на ________листах.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уведомление          ___________   _____________________ "__" ____ 20__г.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Лицо, принявшее      ___________   _____________________ "__" ____ 20__г.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 xml:space="preserve">уведомление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>Регистрационный номер в журнале регистрации уведомлений ________________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"___" ________ 20__ г.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bookmarkStart w:id="25" w:name="sub_1111"/>
      <w:bookmarkEnd w:id="25"/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left="180" w:hanging="0"/>
        <w:jc w:val="right"/>
        <w:rPr/>
      </w:pPr>
      <w:bookmarkStart w:id="26" w:name="sub_1111"/>
      <w:bookmarkEnd w:id="26"/>
      <w:r>
        <w:rPr>
          <w:bCs/>
          <w:color w:val="26282F"/>
          <w:sz w:val="28"/>
          <w:szCs w:val="28"/>
        </w:rPr>
        <w:t>Приложение 2</w:t>
        <w:br/>
        <w:t>к</w:t>
      </w:r>
      <w:r>
        <w:rPr>
          <w:bCs/>
          <w:sz w:val="28"/>
          <w:szCs w:val="28"/>
        </w:rPr>
        <w:t xml:space="preserve">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  <w:br/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и уведомлений о получении подарков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51"/>
        <w:gridCol w:w="1609"/>
        <w:gridCol w:w="1428"/>
        <w:gridCol w:w="1489"/>
        <w:gridCol w:w="1037"/>
        <w:gridCol w:w="1316"/>
        <w:gridCol w:w="1123"/>
      </w:tblGrid>
      <w:tr>
        <w:trPr>
          <w:trHeight w:val="189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2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ата подачи уведом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депутата, направившего уведомл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.И.О.  лица, принявшего уведом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одпись лица, принявшего уведом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подар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аявленная стоим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тметка о желании выкупить подаро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left="180" w:hanging="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 - передачи подарков</w:t>
      </w:r>
    </w:p>
    <w:p>
      <w:pPr>
        <w:pStyle w:val="Normal"/>
        <w:spacing w:before="280" w:after="280"/>
        <w:ind w:left="180" w:hanging="0"/>
        <w:jc w:val="center"/>
        <w:rPr/>
      </w:pPr>
      <w:r>
        <w:rPr>
          <w:color w:val="000000"/>
          <w:sz w:val="28"/>
          <w:szCs w:val="28"/>
        </w:rPr>
        <w:t>от «___» __________ 20_____г.  № 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фамилия, имя, отчество депутата; занимаемая должность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0" w:hanging="0"/>
        <w:rPr/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25.12.2008 № 273-ФЗ «О противодействии коррупции» передает, </w:t>
      </w:r>
      <w:r>
        <w:rPr>
          <w:sz w:val="28"/>
          <w:szCs w:val="28"/>
        </w:rPr>
        <w:t>а</w:t>
      </w:r>
    </w:p>
    <w:p>
      <w:pPr>
        <w:pStyle w:val="Normal"/>
        <w:spacing w:lineRule="atLeast" w:line="0"/>
        <w:ind w:left="180" w:hanging="0"/>
        <w:rPr>
          <w:sz w:val="28"/>
          <w:szCs w:val="28"/>
        </w:rPr>
      </w:pPr>
      <w:r>
        <w:rPr>
          <w:sz w:val="28"/>
          <w:szCs w:val="28"/>
        </w:rPr>
        <w:t>материально-ответственное лицо _________________________________________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наименование должности)</w:t>
      </w:r>
    </w:p>
    <w:p>
      <w:pPr>
        <w:pStyle w:val="Normal"/>
        <w:spacing w:lineRule="atLeast" w:line="0"/>
        <w:ind w:left="180" w:hanging="0"/>
        <w:rPr/>
      </w:pPr>
      <w:r>
        <w:rPr>
          <w:color w:val="000000"/>
          <w:sz w:val="28"/>
          <w:szCs w:val="28"/>
        </w:rPr>
        <w:t>принимает подарок, полученный в связи с ___________________________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указать наименование мероприятия и дату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одарка: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одарка: ________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бытовая техника, предметы искусства и т.д.)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ая стоимость: ____________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ая (культурная) ценность _____________________________________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u w:val="single"/>
        </w:rPr>
        <w:t>Сдал</w:t>
      </w:r>
      <w:r>
        <w:rPr>
          <w:color w:val="000000"/>
          <w:sz w:val="28"/>
          <w:szCs w:val="28"/>
        </w:rPr>
        <w:t xml:space="preserve">: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ринял: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/>
      </w:pPr>
      <w:r>
        <w:rPr>
          <w:color w:val="000000"/>
          <w:sz w:val="28"/>
          <w:szCs w:val="28"/>
        </w:rPr>
        <w:t xml:space="preserve">____________ (________________)                   ____________ (________________) </w:t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подпись)                   (Ф.И.О.)                                                              (подпись)                    (Ф.И.О.)</w:t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_» __________ 20 ___ г. «______» ___________ 20 ___ г. </w:t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spacing w:before="280" w:after="280"/>
        <w:ind w:left="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УЧЕТА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ов приема - передачи подарков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7"/>
        <w:gridCol w:w="1205"/>
        <w:gridCol w:w="891"/>
        <w:gridCol w:w="1289"/>
        <w:gridCol w:w="1279"/>
        <w:gridCol w:w="1411"/>
        <w:gridCol w:w="1377"/>
        <w:gridCol w:w="1072"/>
      </w:tblGrid>
      <w:tr>
        <w:trPr>
          <w:trHeight w:val="18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67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2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подар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5"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депутата,</w:t>
            </w:r>
          </w:p>
          <w:p>
            <w:pPr>
              <w:pStyle w:val="Normal"/>
              <w:spacing w:lineRule="atLeast" w:line="0"/>
              <w:ind w:left="15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давшего подар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депутата,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давшего подар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-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 лица, принявшего подар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пись лица,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нявшего подар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метка  о возврат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right"/>
        <w:rPr/>
      </w:pPr>
      <w:r>
        <w:rPr>
          <w:bCs/>
          <w:color w:val="26282F"/>
          <w:sz w:val="28"/>
          <w:szCs w:val="28"/>
        </w:rPr>
        <w:t>Приложение 5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 сообщени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путатами Собрания депутатов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токольными мероприятиями,</w:t>
        <w:br/>
        <w:t xml:space="preserve">служебными командировками и другим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фициальными мероприятиями,</w:t>
        <w:br/>
        <w:t xml:space="preserve">участие в которых связано с исполнением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ми должностных обязанностей, сдаче и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ценке подарка, реализации</w:t>
        <w:br/>
        <w:t xml:space="preserve">(выкупе) и зачислении средств, </w:t>
      </w:r>
    </w:p>
    <w:p>
      <w:pPr>
        <w:pStyle w:val="Normal"/>
        <w:autoSpaceDE w:val="false"/>
        <w:ind w:left="18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рученных от его реализации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а-передачи</w:t>
      </w:r>
      <w:r>
        <w:rPr>
          <w:b/>
          <w:color w:val="000000"/>
          <w:sz w:val="28"/>
          <w:szCs w:val="28"/>
        </w:rPr>
        <w:t xml:space="preserve"> (возврата) подарка</w:t>
      </w:r>
    </w:p>
    <w:p>
      <w:pPr>
        <w:pStyle w:val="Normal"/>
        <w:spacing w:lineRule="atLeast" w:line="0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 20 ___ г. № 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 – ответственное лицо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замещаемая должность)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       «____» __________ 20 ____ г., либо в связи с выкупом подарка, возвращает (нужное подчеркнуть) </w:t>
      </w:r>
    </w:p>
    <w:p>
      <w:pPr>
        <w:pStyle w:val="Normal"/>
        <w:spacing w:lineRule="atLeast" w:line="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ind w:left="1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, переданный по акту приема – передачи от «___» ____20__ г. № ______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дал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Принял:</w:t>
      </w:r>
    </w:p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239"/>
        <w:gridCol w:w="4704"/>
      </w:tblGrid>
      <w:tr>
        <w:trPr>
          <w:trHeight w:val="144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(________________)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подпись)                     (фамилия, инициалы)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 (________________) 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подпись)                         (фамилия, инициалы)</w:t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8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____» ____________ 20 ______ г. </w:t>
            </w:r>
          </w:p>
        </w:tc>
      </w:tr>
    </w:tbl>
    <w:p>
      <w:pPr>
        <w:pStyle w:val="Normal"/>
        <w:spacing w:lineRule="atLeast" w:line="0"/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48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7:00Z</dcterms:created>
  <dc:creator>Данильченко Н.</dc:creator>
  <dc:description/>
  <cp:keywords/>
  <dc:language>en-US</dc:language>
  <cp:lastModifiedBy>Данильченко Н.</cp:lastModifiedBy>
  <cp:lastPrinted>2016-02-12T10:00:00Z</cp:lastPrinted>
  <dcterms:modified xsi:type="dcterms:W3CDTF">2016-04-27T05:36:00Z</dcterms:modified>
  <cp:revision>13</cp:revision>
  <dc:subject/>
  <dc:title/>
</cp:coreProperties>
</file>