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b/>
          <w:szCs w:val="28"/>
        </w:rPr>
        <w:t>Полож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раниях (конференциях) граждан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26  февраля  2016 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9</w:t>
        </w:r>
      </w:hyperlink>
      <w:r>
        <w:rPr>
          <w:sz w:val="28"/>
          <w:szCs w:val="28"/>
        </w:rPr>
        <w:t xml:space="preserve">, 30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>, 16 Устава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/>
        <w:t xml:space="preserve">Положение о собраниях (конференциях)  граждан </w:t>
      </w:r>
      <w:r>
        <w:rPr>
          <w:szCs w:val="28"/>
        </w:rPr>
        <w:t>в муниципальном образовании «Туриловское сельское поселение» согласно приложению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уриловского сельского поселения от 29.05.2006 № 54 «Об утверждении Положения о порядке проведения конференции граждан в муниципальном образовании «Туриловское сельское поселение»»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уриловского сельского поселения от 29.05.2006 № 56 «Об утверждении Положения о порядке проведения собрания граждан в муниципальном образовании «Туриловское сельское поселение»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февраля 2016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16 № 173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раниях (конференциях)  граждан в муниципальном образовании «Турил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>1. Настоящее Положение не распространяется на собрания (конференции), проводимые в соответствии с уставами общественных объединений, жилищных кооперативов, товариществ собственников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брание (конференция) граждан  является формой непосредственного участия жителей муниципального образования «Туриловское сельское поселение»  в решении вопросов местного знач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ние проводится на части территории муниципального образования с численностью проживающих и зарегистрированных по месту жительства граждан не более 500  человек.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, превышающей 500 человек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 случаях, когда выносимый на рассмотрение вопрос (вопросы) непосредственно затрагивает интересы более 500 жителей, имеющих право на участие в собрании, либо созвать собрание не представляется возможным, проводится конфере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Start w:id="2" w:name="Par50"/>
      <w:bookmarkEnd w:id="2"/>
      <w:r>
        <w:rPr>
          <w:sz w:val="28"/>
          <w:szCs w:val="28"/>
        </w:rPr>
        <w:t xml:space="preserve"> В собрании (конференции) граждан имеют право участвовать дееспособные граждане, достигшие 18-летнего возраста и проживающие на части территории муниципального образования, в пределах которой проводится собрание (конференция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обрании (конференции) граждан по вопросам организации и осуществления территориального общественного самоуправления имеют право участвовать граждане, достигшие 16-летнего возраст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2. Принципы проведения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собрании (конференции) является свободным и доброво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раждане в собрании (конференции) непосредственно либо через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нятие решения на собрании (конференции) граждан осуществляется открытым голосовани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3. Основные цели проведения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(конференция) граждан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осуществления территориального общественного самоуправления в части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нформирования населения о деятельности органов местного самоуправления и должностных лиц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3"/>
      <w:bookmarkStart w:id="6" w:name="Par69"/>
      <w:bookmarkEnd w:id="5"/>
      <w:bookmarkEnd w:id="6"/>
      <w:r>
        <w:rPr>
          <w:sz w:val="28"/>
          <w:szCs w:val="28"/>
        </w:rPr>
        <w:t>4. Порядок назначения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7" w:name="Par75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брание (конференция) граждан проводится по инициативе населения, Собрания депутатов Туриловского сельского поселения (далее – Собрание депутатов), Главы Турил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азначает проведение собрания (конференции) граждан по собственной инициативе и по инициатив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я (конференции) граждан, проводимые по инициативе Главы Туриловского сельского поселения, назначаются и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3"/>
      <w:bookmarkEnd w:id="8"/>
      <w:r>
        <w:rPr>
          <w:sz w:val="28"/>
          <w:szCs w:val="28"/>
        </w:rPr>
        <w:t>2.  С инициативой проведения собрания (конференции) граждан, может выступить инициативная группа в составе не менее 10 жителей Туриловского сельского поселения, обладающих избирательным правом человек. В поддержку инициативы проведения собрания (конференции) граждан инициативная группа представляет в Собрание депутатов подписи не менее 3 процентов жителей Туриловского сельского поселения, обладающих избирательным правом, проживающих на территории проведения собрания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ходатайстве инициативной группы о проведении собрания (конференции) граждан должны быть указаны фамилия, имя, отчество, адрес места жительства каждого члена инициативной группы, вопрос, выносимый на собрание (конференцию) граждан, обоснование необходимости проведения собрания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ходатайству прикладывается </w:t>
      </w:r>
      <w:hyperlink w:anchor="Par170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членов инициативной группы, в соответствии с приложением № 1 к настоящему Положению, протокол собрания инициативной группы, на котором было принято решение о выдвижении инициативы о проведении собрания (конференции) и назначении уполномоченных представителей инициативной групп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опрос о назначении собрания (конференции) граждан должен быть рассмотрен Собранием депутатов не позднее чем через 30 календарных дней со дня поступления ходатайства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депутатов на  своем заседании рассматривает поступившее ходатайство и принимает решение о проведении собрания (конференции) граждан либо об отклонении ходатайства о назначении собрания (конфер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 принятом по итогам рассмотрения инициативы решении Собрание депутатов официально в письменной форме информирует представителей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назначении собрания (конференции) граждан Собрание депутатов определяет дату, время и место проведения собрания (конференции), а также устанавливает территорию проведения собрания (конфере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Собранием депутатов решения об отказе в назначении собрания (конференции) граждан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собрания (конференции)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9" w:name="Par92"/>
      <w:bookmarkEnd w:id="9"/>
      <w:r>
        <w:rPr>
          <w:sz w:val="28"/>
          <w:szCs w:val="28"/>
        </w:rPr>
        <w:t>5. Решение о назначении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рган местного самоуправления (Собрание депутатов, Глава Туриловского сельского поселения), назначивший собрание (конференцию) граждан, принимает соответствующий правовой акт (решение, постановление) о назначении собрания (конференции), содержащий информацию о территории проведения собрания (конференции), теме, дате, времени и месте проведения собрания (конферен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0" w:name="Par97"/>
      <w:bookmarkEnd w:id="10"/>
      <w:r>
        <w:rPr>
          <w:sz w:val="28"/>
          <w:szCs w:val="28"/>
        </w:rPr>
        <w:t>6. Оповещение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Решение Собрания депутатов, постановление Администрации Турило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собрания граждан с указанием времени и места проведения собрания (конференции) граждан не позднее чем за 15 календарных дней до дня проведения собрания (конференции) граждан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роведения собрания (конференции) граждан заблаговременно знакомит граждан с материалами, относящимися к вопросу (вопросам), выносимому на рассмотрение собрания (конференции) гражда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104"/>
      <w:bookmarkEnd w:id="11"/>
      <w:r>
        <w:rPr>
          <w:sz w:val="28"/>
          <w:szCs w:val="28"/>
        </w:rPr>
        <w:t>7. Порядок проведения собрания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2" w:name="Par106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дение собрания граждан обеспечивается Администрацией Турил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 открытием собрания граждан инициатором проводится обязательная регистрация его участников с указанием фамилии, имени, отчества, года рождения (в возрасте 18 лет - дополнительно дня и месяца рождения), места жительства и определяется правомочность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0"/>
      <w:bookmarkEnd w:id="13"/>
      <w:r>
        <w:rPr>
          <w:sz w:val="28"/>
          <w:szCs w:val="28"/>
        </w:rPr>
        <w:t>3. Собрание граждан, не связанное с осуществлением территориального общественного самоуправления, считается правомочным, если в нем принимают участие не менее половины жителей соответствующей территории, обладающих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собрании граждан председательствует Глава Турил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либо иное лицо, определенное органом местного самоуправления, назначившим собр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проведения собрания избирается президиум в составе председателя, секретаря и 1-3 членов президиума, утверждается повестка и регламент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ыборы состава президиума, утверждение повестки собрания, регламента проведения собрания проводятся простым большинством голосов участников собрания граждан по представлению инициатора проведения собрания (или его представителя) или участников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екретарь собрания ведет протокол собрания, содержащий следующие сведения: адреса домов, жители которых участвуют в собрании, количество граждан, имеющих право участвовать в собрании, количество граждан, зарегистрированных в качестве участников собрания, инициатор, дата, время и место проведения собрания, состав президиума, полная формулировка рассматриваемого вопроса (вопросов), фамилии выступивших, краткое содержание выступлений по рассматриваемому вопросу (вопросам), принятое решени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ультативная часть протокола зачитывается председателем собрания участникам собр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собрания граждан подписывается председательств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0"/>
      <w:bookmarkEnd w:id="14"/>
      <w:r>
        <w:rPr>
          <w:sz w:val="28"/>
          <w:szCs w:val="28"/>
        </w:rPr>
        <w:t>11. Собрание граждан, проводимое по вопросам, связанным с осуществлением территориального общественного самоуправления в части территории муниципального образования, принимает решения по вопросам, отнесенным к его компетенции уставом орган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125"/>
      <w:bookmarkEnd w:id="15"/>
      <w:r>
        <w:rPr>
          <w:sz w:val="28"/>
          <w:szCs w:val="28"/>
        </w:rPr>
        <w:t>8. Порядок проведения конференции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28"/>
      <w:bookmarkEnd w:id="16"/>
      <w:r>
        <w:rPr>
          <w:sz w:val="28"/>
          <w:szCs w:val="28"/>
        </w:rPr>
        <w:t xml:space="preserve">1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в доме, группе домов или на иной части территории муниципального образования, на которой проводится конференция, а также возможностей имеющихся помещений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не может быть больше чем один делегат от 50 жителей, а при проведении конференции в отдельных домах, группе домов - не более чем 1 делегат от 10 жителей, имеющих право на участие в конфер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2"/>
      <w:bookmarkEnd w:id="17"/>
      <w:r>
        <w:rPr>
          <w:sz w:val="28"/>
          <w:szCs w:val="28"/>
        </w:rPr>
        <w:t>2. Выборы делегатов на конференцию граждан проводятся на собраниях граждан проводимых в порядке, установленном настоящим Положением для проведения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избрания делегатов территория проведения конференции граждан разделяется на округа, в каждом из которых проводится собрание граждан. Границы указанных округов устанавливаются соответственно решением Собрания депутатов или постановлением Администрации Туриловского сельского поселения о назначении конференции граждан. Должно соблюдаться примерное равенство округов по числу граждан, имеющих право участвовать в собраниях граждан. </w:t>
      </w:r>
      <w:r>
        <w:rPr>
          <w:iCs/>
          <w:sz w:val="28"/>
          <w:szCs w:val="28"/>
        </w:rPr>
        <w:t>Если для достижения примерного равенства округов по числу граждан необходимо включить в состав округа несколько населенных пунктов, требование о примерном равенстве  округов не применяется, округ образуется в границах каждого из указанны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 решению инициатора проведения конференции граждан выдвижение и выборы делегатов могут проходить в форме сбора подписей граждан под </w:t>
      </w:r>
      <w:hyperlink w:anchor="Par199">
        <w:r>
          <w:rPr>
            <w:rStyle w:val="InternetLink"/>
            <w:sz w:val="28"/>
            <w:szCs w:val="28"/>
          </w:rPr>
          <w:t>петиционными листами,</w:t>
        </w:r>
      </w:hyperlink>
      <w:r>
        <w:rPr>
          <w:sz w:val="28"/>
          <w:szCs w:val="28"/>
        </w:rPr>
        <w:t xml:space="preserve"> составленными по форме в соответствии с приложением   № 2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граждан, от которых в соответствии с установленной нормой представительства выдвигается делегат на конференцию, в петиционный лист вносится предлагаемая кандидатура. Граждане, поддерживающие эту кандидатуру, расписываются в петиционном ли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граждане выдвигают несколько альтернативных кандидатур, то петиционный лист заполняется на каждую из предложенных кандид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9"/>
      <w:bookmarkEnd w:id="18"/>
      <w:r>
        <w:rPr>
          <w:sz w:val="28"/>
          <w:szCs w:val="28"/>
        </w:rPr>
        <w:t>5. Проведение конференции граждан обеспечивается Администрацией Тури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6. До начала конференции проводится регистрация делегатов конференции и определяется правомочность конференц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ференция граждан, не связанная с осуществлением территориального общественного самоуправления,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избирательным правом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граждан проводится в порядке, установленном настоящим Положением для проведения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рядок назначения и проведения конференции граждан, избрания делегатов конференции граждан, проводимой в целях осуществления территориального общественного самоуправления,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9" w:name="Par147"/>
      <w:bookmarkStart w:id="20" w:name="Par144"/>
      <w:bookmarkEnd w:id="19"/>
      <w:bookmarkEnd w:id="20"/>
      <w:r>
        <w:rPr>
          <w:sz w:val="28"/>
          <w:szCs w:val="28"/>
        </w:rPr>
        <w:t>9. Итоги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брание (конференция) граждан может принимать по рассматриваемому вопросу (вопросам) решение,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, проводимы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я и обращения собрания (конференции) граждан считаются принятыми, если за их принятие проголосовали более половины граждан (делегатов), принявших участие в собрании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тоги собрания (конференции) граждан доводятся до сведения Собрания депутатов, Главы Туриловского сельского поселения, других заинтересованных органов и должностных лиц и подлежат официальному опубликованию (обнародованию) не позднее чем через 30 календарных дней со дня проведения собрания (конференции) граждан, а также могут быть размещены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ращения, принятые собранием (конференцией)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1" w:name="Par155"/>
      <w:bookmarkEnd w:id="21"/>
      <w:r>
        <w:rPr>
          <w:sz w:val="28"/>
          <w:szCs w:val="28"/>
        </w:rPr>
        <w:t>10. Финансирование проведения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, связанные с подготовкой и проведением собрания (конференции) граждан производятся за счет инициатора проведения собрания (конференции)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64"/>
      <w:bookmarkEnd w:id="22"/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jc w:val="right"/>
        <w:rPr>
          <w:szCs w:val="28"/>
        </w:rPr>
      </w:pPr>
      <w:r>
        <w:rPr>
          <w:szCs w:val="28"/>
        </w:rPr>
        <w:t xml:space="preserve">к Положению о собраниях (конференциях)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в муниципальном образовании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3" w:name="Par170"/>
      <w:bookmarkEnd w:id="23"/>
      <w:r>
        <w:rPr>
          <w:b/>
          <w:bCs/>
          <w:sz w:val="28"/>
          <w:szCs w:val="28"/>
        </w:rPr>
        <w:t>СПИСОК ЧЛЕНОВ ИНИЦИАТИВНОЙ ГРУПП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3049"/>
        <w:gridCol w:w="2518"/>
        <w:gridCol w:w="2519"/>
        <w:gridCol w:w="15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дата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 документа, удостоверяющего личность, кем и когда выда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4" w:name="Par193"/>
      <w:bookmarkEnd w:id="24"/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jc w:val="right"/>
        <w:rPr>
          <w:szCs w:val="28"/>
        </w:rPr>
      </w:pPr>
      <w:r>
        <w:rPr>
          <w:szCs w:val="28"/>
        </w:rPr>
        <w:t xml:space="preserve">к Положению о собраниях (конференциях)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в муниципальном образовании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5" w:name="Par199"/>
      <w:bookmarkEnd w:id="25"/>
      <w:r>
        <w:rPr>
          <w:b/>
          <w:bCs/>
          <w:sz w:val="28"/>
          <w:szCs w:val="28"/>
        </w:rPr>
        <w:t>ПЕТИ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и, на которой проводится собр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о выдвиж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делег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ом на конференцию граждан по вопросу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651"/>
        <w:gridCol w:w="1855"/>
        <w:gridCol w:w="1856"/>
        <w:gridCol w:w="1988"/>
        <w:gridCol w:w="13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ли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иционный лист удостоверяю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, место жительства собиравшего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инициативной группы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, место жительства уполномоченного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дпись и дата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AAF6497828857EB46DEBE7C92553AF4DEB6ECFCA5DD6784DBE390599FB2EF09BA3F0F7DD36F0EL233H" TargetMode="External"/><Relationship Id="rId3" Type="http://schemas.openxmlformats.org/officeDocument/2006/relationships/hyperlink" Target="consultantplus://offline/ref=718AAF6497828857EB46DEA87FFE0A3FF3D2EEE2FDA0D036DA84B8CD0E96B8B84EF5664D39DE6C0727B456LF3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Данильченко Н.</dc:creator>
  <dc:description/>
  <cp:keywords/>
  <dc:language>en-US</dc:language>
  <cp:lastModifiedBy>Данильченко Н.</cp:lastModifiedBy>
  <cp:lastPrinted>2016-02-12T10:00:00Z</cp:lastPrinted>
  <dcterms:modified xsi:type="dcterms:W3CDTF">2016-03-01T11:17:00Z</dcterms:modified>
  <cp:revision>58</cp:revision>
  <dc:subject/>
  <dc:title/>
</cp:coreProperties>
</file>