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09.2016 № 219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  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целях приведения нормативных правовых актов в соответствие с  действующим законодательством,</w:t>
      </w:r>
      <w:r>
        <w:rPr>
          <w:sz w:val="28"/>
          <w:szCs w:val="28"/>
        </w:rPr>
        <w:t xml:space="preserve"> руководствуясь </w:t>
      </w:r>
      <w:r>
        <w:rPr>
          <w:iCs/>
          <w:sz w:val="28"/>
          <w:szCs w:val="28"/>
        </w:rPr>
        <w:t>Областным законом Ростовской области  от 10.12.2010 № 538-ЗС «О денежном содержании государственных гражданских служащих Ростовской област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рание депутатов Турил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поселение»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1.1. В приложении №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а) статью 9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 </w:t>
      </w:r>
      <w:r>
        <w:rPr>
          <w:sz w:val="28"/>
          <w:szCs w:val="28"/>
          <w:shd w:fill="FFFFFF" w:val="clear"/>
        </w:rPr>
        <w:t>При наличии экономии денежных средств по фонду оплаты труда муниципальных служащих материальная помощ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размере одного оклада денежного содерж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жет бы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плаче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вяз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решению главы Администрации Туриловского сельского посел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основании письменного заявления муниципального служащ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приложени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кументов, подтверждающих соответствующие обстоятельства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Размер материальной помощ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ределяе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сходя и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лжностного оклада установл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день принятия решения 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плат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материальной помощи определяется постановлением Администрации Туриловского сельского поселения.»;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б) часть 4 статьи 10 признать утратившей сил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А.И.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6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6:00Z</dcterms:created>
  <dc:creator>Чапиковский</dc:creator>
  <dc:description/>
  <cp:keywords/>
  <dc:language>en-US</dc:language>
  <cp:lastModifiedBy>Данильченко Н.</cp:lastModifiedBy>
  <cp:lastPrinted>2016-10-27T13:58:00Z</cp:lastPrinted>
  <dcterms:modified xsi:type="dcterms:W3CDTF">2016-10-27T10:58:00Z</dcterms:modified>
  <cp:revision>9</cp:revision>
  <dc:subject/>
  <dc:title>Проект внесен</dc:title>
</cp:coreProperties>
</file>