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работников, осуществляющ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беспечение деятельности орг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Тури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, и обслуживающе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а органов местного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         26 октября 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пункта 4 статьи 86 Бюджетного кодекса Российской Федерации, части 2 статьи 53 Федерального закона от 06.10.2003 № 131- ФЗ «Об общих принципах организации местного самоуправления в Российской Федерации», в соответствии с Областным законом Ростовской области от 03.10.2008  № 91-ЗС «О системе оплаты труда работников областных государственных учреждений», Областным законом Ростовской области от 03.10.2008 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 руководствуясь Уставом муниципального образования «Туриловское сельское поселение», Собрание депутатов Тури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нять Положение об оплате труда работников, осуществляющих техническое обеспечение деятельности органов местного самоуправления Туриловского сельского поселения, и обслуживающего персонала органов местного самоуправления Туриловского сельского посел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Признать утратившим сил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ешение Собрания депутатов Туриловского сельского поселения от            19.12.2008 № 15 «Об оплате труда работников, осуществляющих техническое обеспечение деятельности органов местного самоуправления Туриловского сельского поселения, и обслуживающего персонала органов местного самоуправления Туриловского сельского поселения»;</w:t>
      </w:r>
    </w:p>
    <w:p>
      <w:pPr>
        <w:pStyle w:val="Normal"/>
        <w:shd w:fill="FFFFFF" w:val="clear"/>
        <w:suppressAutoHyphens w:val="true"/>
        <w:spacing w:lineRule="exact" w:line="322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ешение Собрания депутатов Туриловского сельского поселения от           27.05.2011 № 152 «О внесении изменений в решение Собрания депутатов Туриловского сельского поселения от 19.12.2008  № 15 «Об оплате труда работников, осуществляющих техническое обеспечение  деятельности органов местного самоуправления Туриловского сельского поселения, и обслуживающего  персонала органов местного самоуправления Туриловского сельского поселения»;</w:t>
      </w:r>
    </w:p>
    <w:p>
      <w:pPr>
        <w:pStyle w:val="Normal"/>
        <w:shd w:fill="FFFFFF" w:val="clear"/>
        <w:suppressAutoHyphens w:val="true"/>
        <w:spacing w:lineRule="exact" w:line="322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шение Собрания депутатов Туриловского сельского поселения от           27.10.2011 № 171 «О внесении изменений в решение Собрания депутатов Туриловского сельского поселения от 19.12.2008  № 15 «Об оплате труда работников, осуществляющих техническое обеспечение  деятельности органов местного самоуправления Туриловского сельского поселения, и обслуживающего  персонала органов местного самоуправления Туриловского сельского поселения»;</w:t>
      </w:r>
    </w:p>
    <w:p>
      <w:pPr>
        <w:pStyle w:val="Normal"/>
        <w:shd w:fill="FFFFFF" w:val="clear"/>
        <w:suppressAutoHyphens w:val="true"/>
        <w:spacing w:lineRule="exact" w:line="322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шение Собрания депутатов Туриловского сельского поселения от           02.11.2012 № 6 «О внесении изменений в решение Собрания депутатов Туриловского сельского поселения от 19.12.2008  № 15 «Об оплате труда работников, осуществляющих техническое обеспечение  деятельности органов местного самоуправления Туриловского сельского поселения, и обслуживающего  персонала органов местного самоуправления Туриловского сельского поселения»;</w:t>
      </w:r>
    </w:p>
    <w:p>
      <w:pPr>
        <w:pStyle w:val="Normal"/>
        <w:shd w:fill="FFFFFF" w:val="clear"/>
        <w:suppressAutoHyphens w:val="true"/>
        <w:spacing w:lineRule="exact" w:line="32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шение Собрания депутатов Туриловского сельского поселения от           25.09.2013 № 68 «О внесении изменений в решение Собрания депутатов Туриловского сельского поселения от 19.12.2008  № 15 «Об оплате труда работников, осуществляющих техническое обеспечение  деятельности органов местного самоуправления Туриловского сельского поселения, и обслуживающего  персонала органов местного самоуправления Туриловского сельского посе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шение Собрания депутатов Туриловского сельского поселения от           05.09.2016 № 214 «О внесении изменений в решение Собрания депутатов Туриловского сельского поселения от 19.12.2008  № 15 «Об оплате труда работников, осуществляющих техническое обеспечение  деятельности органов местного самоуправления Туриловского сельского поселения, и обслуживающего  персонала органов местного самоуправления Туриловского сельского поселения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подлежит официальному обнародованию и вступает в силу с 1 января 2017 год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 настоящего решения оставляю за собо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             А.И.Дзюб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Венделеевк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октября  2016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6.10.2016  № 1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left="360" w:right="1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left="360" w:right="1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работников, осуществляющих техническое обеспечение деятельности органов местного самоуправления Туриловского сельского поселения, и обслуживающего персонала органов местного самоуправления Туриловского сельского поселения </w:t>
      </w:r>
    </w:p>
    <w:p>
      <w:pPr>
        <w:pStyle w:val="Normal"/>
        <w:ind w:left="360" w:right="1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</w:t>
      </w: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стоящее Положение устанавливает систему оплаты труда работников, занимающих в органах местного самоуправления Туриловского сельского поселения   (далее – органы местного самоуправления) должности, не отнесенные к должностям муниципальной службы Туриловского сельского поселения, и осуществляющих техническое обеспечение деятельности указанных органов (далее - технический персонал), и работников, осуществляющих охрану и (или) обслуживание зданий (помещений), водителей легковых автомобилей, включенных в штатные расписания органов местного самоуправления (далее - обслуживающий персонал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2. Система оплаты труда технического персонала и обслуживающего персонала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700" w:hanging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2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истема оплаты труда технического персонала включает в себ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21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должностные оклады руководителей, специалистов и служащи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ыплаты компенсационного характе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выплаты стимулирующе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22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истема оплаты труда обслуживающего персонала включает в себ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22"/>
      <w:bookmarkEnd w:id="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тавки заработной пла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ыплаты компенсационного характе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выплаты стимулирующе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3. Порядок установления должностных окладов технического персонала и ставок заработной платы обслуживающего персонала</w:t>
      </w:r>
    </w:p>
    <w:p>
      <w:pPr>
        <w:pStyle w:val="Normal"/>
        <w:autoSpaceDE w:val="false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4" w:name="sub_31"/>
      <w:bookmarkEnd w:id="4"/>
      <w:r>
        <w:rPr>
          <w:sz w:val="28"/>
          <w:szCs w:val="28"/>
        </w:rPr>
        <w:t xml:space="preserve">1. Размеры должностных окладов технического персонала устанавливаются согласно 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приложению 1 к настоящему Положению.</w:t>
      </w:r>
    </w:p>
    <w:p>
      <w:pPr>
        <w:pStyle w:val="Normal"/>
        <w:autoSpaceDE w:val="false"/>
        <w:ind w:firstLine="720"/>
        <w:jc w:val="both"/>
        <w:rPr/>
      </w:pPr>
      <w:bookmarkStart w:id="5" w:name="sub_31"/>
      <w:bookmarkStart w:id="6" w:name="sub_32"/>
      <w:bookmarkEnd w:id="5"/>
      <w:bookmarkEnd w:id="6"/>
      <w:r>
        <w:rPr>
          <w:sz w:val="28"/>
          <w:szCs w:val="28"/>
        </w:rPr>
        <w:t xml:space="preserve">2. Размеры ставок заработной платы обслуживающего персонала устанавливаются согласно </w:t>
      </w:r>
      <w:hyperlink w:anchor="sub_2000">
        <w:r>
          <w:rPr>
            <w:rStyle w:val="InternetLink"/>
            <w:sz w:val="28"/>
            <w:szCs w:val="28"/>
          </w:rPr>
          <w:t xml:space="preserve"> приложению 2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32"/>
      <w:bookmarkStart w:id="8" w:name="sub_32"/>
      <w:bookmarkEnd w:id="8"/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4. Компенсационные выплаты отдельным категориям работников из числа технического персонала и обслуживающего  персонала</w:t>
      </w:r>
    </w:p>
    <w:p>
      <w:pPr>
        <w:pStyle w:val="Normal"/>
        <w:autoSpaceDE w:val="false"/>
        <w:ind w:left="216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ьным категориям работников из числа технического персонала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служивающего персонала ежемесячно выплачиваются следующие доплаты к должностному окладу, ставке заработной пла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 применение в работе дезинфицирующих и токсичных средств уборщикам служебных помещений в размере до 12 процентов ставки заработной пла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казанная доплата устанавливается по результатам проведения специальной оценки условий труда за время фактической занятости на таких работах. Условия и порядок выплаты ежемесячной доплаты за применение в работе дезинфицирующих и токсичных средств определяются нормативными правовыми актами соответствующих органов местного само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а работу в ночное время работникам, занятым на работе в ночное время (с 22 до 6 часов), в размере 35 процентов часовой ставки заработной платы (должностного оклада, рассчитанного за час работы) за каждый час работы в ночное врем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9" w:name="sub_5"/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sz w:val="28"/>
          <w:szCs w:val="28"/>
        </w:rPr>
        <w:t>Статья 5. Стимулирующие выплаты техническому персоналу и обслуживающему персоналу</w:t>
      </w:r>
    </w:p>
    <w:p>
      <w:pPr>
        <w:pStyle w:val="Normal"/>
        <w:autoSpaceDE w:val="false"/>
        <w:ind w:left="2520" w:hanging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51"/>
      <w:bookmarkEnd w:id="9"/>
      <w:bookmarkEnd w:id="10"/>
      <w:r>
        <w:rPr>
          <w:sz w:val="28"/>
          <w:szCs w:val="28"/>
        </w:rPr>
        <w:t>1. 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- к ставке заработной платы в следующих размера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51"/>
      <w:bookmarkEnd w:id="1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работникам из числа технического персонал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ему инспектору - до 100 процентов должностного окла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другим категориям работников из числа технического персонала - от 50 до 70 процентов должностного окла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работникам из числа обслуживающего персонала - до 50 процентов ставки заработной пла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 и порядок выплаты ежемесячной надбавки к должностному окладу технического персонала, к ставке заработной платы обслуживающего персонала за интенсивность и высокие результаты работы определяются нормативными правовыми актами соответствующих органов местного само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" w:name="sub_52"/>
      <w:bookmarkEnd w:id="1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Ежемесячная надбавка к должностному окладу за выслугу лет устанавливается техническому персоналу в зависимости от стажа работы в следующих размерах:</w:t>
      </w:r>
    </w:p>
    <w:p>
      <w:pPr>
        <w:pStyle w:val="Normal"/>
        <w:autoSpaceDE w:val="false"/>
        <w:ind w:firstLine="720"/>
        <w:jc w:val="both"/>
        <w:rPr/>
      </w:pPr>
      <w:bookmarkStart w:id="13" w:name="sub_52"/>
      <w:bookmarkEnd w:id="13"/>
      <w:r>
        <w:rPr/>
        <w:t xml:space="preserve"> </w:t>
      </w:r>
    </w:p>
    <w:tbl>
      <w:tblPr>
        <w:tblW w:w="99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4518"/>
      </w:tblGrid>
      <w:tr>
        <w:trPr>
          <w:trHeight w:val="299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Стаж работы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оценты</w:t>
            </w:r>
          </w:p>
        </w:tc>
      </w:tr>
      <w:tr>
        <w:trPr>
          <w:trHeight w:val="2640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ind w:left="18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от 1 года до 5 лет</w:t>
            </w:r>
          </w:p>
          <w:p>
            <w:pPr>
              <w:pStyle w:val="Normal"/>
              <w:autoSpaceDE w:val="false"/>
              <w:ind w:left="18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18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от 5 до 10 лет</w:t>
            </w:r>
          </w:p>
          <w:p>
            <w:pPr>
              <w:pStyle w:val="Normal"/>
              <w:autoSpaceDE w:val="false"/>
              <w:ind w:left="18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18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от 10 до 15 лет</w:t>
            </w:r>
          </w:p>
          <w:p>
            <w:pPr>
              <w:pStyle w:val="Normal"/>
              <w:autoSpaceDE w:val="false"/>
              <w:ind w:left="18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18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свыше 15 лет</w:t>
            </w:r>
          </w:p>
          <w:p>
            <w:pPr>
              <w:pStyle w:val="Normal"/>
              <w:autoSpaceDE w:val="false"/>
              <w:ind w:left="18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ind w:left="10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таж работы, дающий право на получение ежемесячной надбавки к должностному окладу за выслугу лет, включаются периоды работы, которые в соответствии с нормативными правовыми актами Российской Федерации, включаются в стаж работы для выплаты работникам органов местного самоуправления, и подтверждаются протоколом комиссии по исчислению стажа муниципальной службы и стажа, дающего право на получение надбавок за выслугу лет работникам,  замещающих должности, не являющиеся должностями муниципальной служб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" w:name="sub_53"/>
      <w:bookmarkEnd w:id="1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Техническому персоналу и обслуживающему персоналу выплачивается премия по результатам работы за месяц в следующих размера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53"/>
      <w:bookmarkEnd w:id="1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таршим инспекторам из числа технического персонала - до 50 процентов должностного окла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другим категориям работников из числа технического персонала - до 25 процентов должностного окла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рабочим из числа обслуживающего персонала, тарифицируемым по 1 - 3 разрядам, - до 25 процентов ставки заработной пла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рабочим из числа обслуживающего персонала, тарифицируемым по 4 - 8 разрядам, и высококвалифицированным рабочим - до 50 процентов ставки заработной пла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еделах утвержденного фонда оплаты труда премирование может также производиться по результатам выполнения разовых и иных поручений, а также в других случаях, предусмотренных нормативными правовыми актами соответствующих органов местного само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 и порядок премирования технического персонала и обслуживающего персонала определяются нормативными правовыми актами соответствующих органов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bookmarkStart w:id="16" w:name="sub_54"/>
      <w:bookmarkEnd w:id="1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аботникам из числа технического персонала выплачивается материальная помощь. Размер, условия и порядок выплаты материальной помощи определяются нормативными правовыми актами соответствующих органов местного само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54"/>
      <w:bookmarkStart w:id="18" w:name="sub_55"/>
      <w:bookmarkEnd w:id="17"/>
      <w:bookmarkEnd w:id="1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одителям легковых автомобилей ежемесячно к ставке заработной платы устанавливаются следующие надбавк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" w:name="sub_55"/>
      <w:bookmarkEnd w:id="1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за классность водителям легковых автомобилей, имеющим 1-й класс, - в размере 25 процентов, имеющим 2-й класс, - в размере 10 проц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за безаварийную эксплуатацию автомобиля - в размере до 100 процентов ставки заработной платы. Порядок и условия выплаты указанной надбавки устанавливаются нормативными правовыми актами соответствующих органов местного само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bookmarkStart w:id="20" w:name="sub_6"/>
      <w:bookmarkEnd w:id="20"/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татья 6. Увеличение (индексация) должностных окладов техниче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а и ставок заработной платы обслуживающего персонал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1" w:name="sub_6"/>
      <w:bookmarkStart w:id="22" w:name="sub_6"/>
      <w:bookmarkEnd w:id="22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олжностные оклады технического персонала, ставки заработной пла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служивающего персонала ежегодно увеличиваются (индексируются) в размерах и в сроки, предусмотренные для работников муниципальных учрежд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(индексация) размеров должностных окладов технического персонала, ставок заработной платы обслуживающего персонала производится нормативными правовыми актами соответствующих органов местного самоуправления в размерах и в сроки, установленные нормативными правовыми актами о бюдже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уриловского сельского поселения  и нормативными правовыми актами Администрации Тури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сячная заработная плата обслуживающего персонал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месячная заработная плата обслуживающего персонала полностью отработавшего за этот период норму рабочего времени и выполнившего нормы труда (Трудовые обязанности), окажется ниже минимального размера оплаты труда, установленного федеральным законодательством, работнику производится доплата до минимального размера оплаты тр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23" w:name="sub_7"/>
      <w:bookmarkEnd w:id="23"/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татья 7.  Финансирование расходов на оплату труда техниче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а и обслуживающего персонала</w:t>
      </w:r>
    </w:p>
    <w:p>
      <w:pPr>
        <w:pStyle w:val="Normal"/>
        <w:autoSpaceDE w:val="false"/>
        <w:ind w:left="2520" w:hanging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24" w:name="sub_7"/>
      <w:bookmarkStart w:id="25" w:name="sub_71"/>
      <w:bookmarkEnd w:id="24"/>
      <w:bookmarkEnd w:id="2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Финансирование расходов на оплату труда технического персонала и обслуживающего персонала осуществляется за счет средств бюджета Турил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26" w:name="sub_71"/>
      <w:bookmarkStart w:id="27" w:name="sub_72"/>
      <w:bookmarkEnd w:id="26"/>
      <w:bookmarkEnd w:id="2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 утверждении фондов оплаты труда для органов местного самоуправления сверх суммы средств, направляемых для выплаты должностных окладов техническому персоналу, предусматриваются следующие средства на выплату (в расчете на год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8" w:name="sub_72"/>
      <w:bookmarkEnd w:id="28"/>
      <w:r>
        <w:rPr>
          <w:sz w:val="28"/>
          <w:szCs w:val="28"/>
        </w:rPr>
        <w:t>1) ежемесячной надбавки к должностному окладу за интенсивность и высокие результаты работы - в размере 8,5 должностного окла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ой надбавки к должностному окладу за выслугу лет - в размере 3 должностных окла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емии по результатам работы за месяц - в размере 3 должностных окла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материальной помощи - в размере 2 должностных окла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ежемесячная доплата к должностному окладу за работу в ночное время выплачивается в пределах утвержденного фонда оплаты труда.</w:t>
      </w:r>
    </w:p>
    <w:p>
      <w:pPr>
        <w:pStyle w:val="Normal"/>
        <w:autoSpaceDE w:val="false"/>
        <w:ind w:firstLine="720"/>
        <w:jc w:val="both"/>
        <w:rPr/>
      </w:pPr>
      <w:bookmarkStart w:id="29" w:name="sub_73"/>
      <w:bookmarkEnd w:id="29"/>
      <w:r>
        <w:rPr>
          <w:sz w:val="28"/>
          <w:szCs w:val="28"/>
        </w:rPr>
        <w:t>3. При утверждении фондов оплаты труда для органов местного самоуправления сверх суммы средств, направляемых для выплаты ставок заработной платы обслуживающему персоналу, предусматриваются следующие средства на выплату (в расчете на год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0" w:name="sub_73"/>
      <w:bookmarkEnd w:id="30"/>
      <w:r>
        <w:rPr>
          <w:sz w:val="28"/>
          <w:szCs w:val="28"/>
        </w:rPr>
        <w:t>1) ежемесячной надбавки к ставке заработной платы за интенсивность и высокие результаты работы - в размере 6 ставок заработной пла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мии по результатам работы за месяц - в размере 6 ставок заработной пла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ежемесячной надбавки к ставке заработной платы водителям легковых автомобилей за безаварийную эксплуатацию автомобиля - в размере 12 ставок заработной плат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ежемесячной надбавки к ставке заработной платы водителям легковых автомобилей за классность - в размере 3 ставок заработной плат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ежемесячной доплаты к ставке заработной платы уборщикам служебных помещений за применение в работе дезинфицирующих и токсичных средств - в размере 1,2 ставки заработной плат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ежемесячной доплаты к ставке заработной платы за работу в ночное время - в размере 1,7 ставки заработной пла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bookmarkStart w:id="31" w:name="sub_10000"/>
      <w:bookmarkStart w:id="32" w:name="sub_1000"/>
      <w:bookmarkEnd w:id="31"/>
      <w:bookmarkEnd w:id="32"/>
      <w:r>
        <w:rPr>
          <w:b/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bookmarkStart w:id="33" w:name="sub_10000"/>
      <w:bookmarkStart w:id="34" w:name="sub_1000"/>
      <w:bookmarkEnd w:id="33"/>
      <w:bookmarkEnd w:id="34"/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к Положению об оплате труда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ботников,  осуществляющих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ое обеспечение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 xml:space="preserve">деятельности органов местного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управления   Туриловского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, и                            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 xml:space="preserve">обслуживающего  персонала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рганов местного  самоуправления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73" w:hanging="0"/>
        <w:jc w:val="center"/>
        <w:rPr/>
      </w:pPr>
      <w:r>
        <w:rPr>
          <w:b/>
          <w:bCs/>
          <w:color w:val="00008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меры должностных окладов работников, занимающих </w:t>
        <w:br/>
        <w:t xml:space="preserve">в органах местного самоуправления Туриловского сельского поселения  должности, не отнесенные к должностям муниципальной службы </w:t>
        <w:br/>
        <w:t xml:space="preserve">Туриловского сельского поселения, и осуществляющих техническое обеспечение деятельности органов местного самоуправления </w:t>
      </w:r>
    </w:p>
    <w:p>
      <w:pPr>
        <w:pStyle w:val="Normal"/>
        <w:ind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уриловского 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649"/>
        <w:gridCol w:w="3179"/>
      </w:tblGrid>
      <w:tr>
        <w:trPr>
          <w:trHeight w:val="61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 оклад (рублей в месяц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3,00</w:t>
            </w:r>
          </w:p>
        </w:tc>
      </w:tr>
      <w:tr>
        <w:trPr>
          <w:trHeight w:val="29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4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b/>
          <w:bCs/>
        </w:rPr>
        <w:t xml:space="preserve">                                      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к Положению об оплате труда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ботников,  осуществляющих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ое обеспечение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 xml:space="preserve">деятельности органов местного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управления   Туриловского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, и                            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 xml:space="preserve">обслуживающего  персонала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рганов местного  самоуправления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меры ставок заработной платы работников, </w:t>
      </w:r>
    </w:p>
    <w:p>
      <w:pPr>
        <w:pStyle w:val="Normal"/>
        <w:ind w:left="360"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яющих охрану и (или) обслуживание зданий (помещений), </w:t>
      </w:r>
    </w:p>
    <w:p>
      <w:pPr>
        <w:pStyle w:val="Normal"/>
        <w:ind w:left="360"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дителей легковых автомобилей, включенных в штатные расписания </w:t>
        <w:br/>
        <w:t xml:space="preserve">органов местного самоуправления Туриловского сельского поселения 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ind w:firstLine="720"/>
        <w:jc w:val="both"/>
        <w:rPr/>
      </w:pPr>
      <w:r>
        <w:rPr/>
        <w:t xml:space="preserve"> </w:t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992"/>
        <w:gridCol w:w="1023"/>
        <w:gridCol w:w="951"/>
        <w:gridCol w:w="951"/>
        <w:gridCol w:w="951"/>
        <w:gridCol w:w="951"/>
        <w:gridCol w:w="951"/>
        <w:gridCol w:w="1213"/>
      </w:tblGrid>
      <w:tr>
        <w:trPr>
          <w:trHeight w:val="1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валиф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ацион-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ые разря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сок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лифицированные рабоч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ставки заработ</w:t>
            </w:r>
          </w:p>
          <w:p>
            <w:pPr>
              <w:pStyle w:val="Normal"/>
              <w:autoSpaceDE w:val="false"/>
              <w:rPr/>
            </w:pPr>
            <w:r>
              <w:rPr/>
              <w:t>ной платы (рублей в меся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8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5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3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2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00,00</w:t>
            </w:r>
          </w:p>
        </w:tc>
      </w:tr>
    </w:tbl>
    <w:p>
      <w:pPr>
        <w:pStyle w:val="Normal"/>
        <w:tabs>
          <w:tab w:val="clear" w:pos="708"/>
          <w:tab w:val="left" w:pos="840" w:leader="none"/>
          <w:tab w:val="left" w:pos="1200" w:leader="none"/>
          <w:tab w:val="left" w:pos="1680" w:leader="none"/>
          <w:tab w:val="left" w:pos="20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или профессиональными стандар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 высококвалифицированным рабочим относятся рабочие, имеющие высший разряд согласно Единому тарифно-квалификационному справочнику работ и профессий рабочих, единому квалификационному справочнику должностей руководителей, специалистов и служащих или профессиональным стандартам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40:00Z</dcterms:created>
  <dc:creator>Данильченко Н.</dc:creator>
  <dc:description/>
  <cp:keywords/>
  <dc:language>en-US</dc:language>
  <cp:lastModifiedBy>Данильченко Н.</cp:lastModifiedBy>
  <cp:lastPrinted>2016-10-13T13:40:00Z</cp:lastPrinted>
  <dcterms:modified xsi:type="dcterms:W3CDTF">2016-10-27T06:21:00Z</dcterms:modified>
  <cp:revision>11</cp:revision>
  <dc:subject/>
  <dc:title>РОСТОВСКАЯ ОБЛАСТЬ</dc:title>
</cp:coreProperties>
</file>