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Турилов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0.12.2013 № 80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Туриловского сель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иллеровского района на 2014 год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15 и 2016 годов»»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июля  2014 года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ого закона от  22.10.2005  № 380-ЗС «О межбюджетных отношениях органов государственной власти и органов местного самоуправления в Ростовской области», Положения о бюджетном процессе в Туриловском сельском поселении, утвержденного решением Собрания депутатов Туриловского сельского поселения от 27.03.2012 № 194  «Об утверждении Положения о бюджетном процессе в Туриловском сельском поселении»,  Собрание депутатов Туриловского сельского поселения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Туриловского сельского поселения  от 20.12.2013 № 80 «О бюджете Туриловского сельского поселения Миллеровского района на 2014 год и плановый период 2015 и 2016 годов»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>В подпункте 1.1. пункта 1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в абзаце первом цифры «9881,3» заменить цифрами «10370,4»;</w:t>
      </w:r>
    </w:p>
    <w:p>
      <w:pPr>
        <w:pStyle w:val="Normal"/>
        <w:widowControl w:val="false"/>
        <w:suppressAutoHyphens w:val="true"/>
        <w:autoSpaceDE w:val="false"/>
        <w:ind w:right="-143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в абзаце втором цифры «10043,1» заменить цифрами «10532,2»;</w:t>
      </w:r>
    </w:p>
    <w:p>
      <w:pPr>
        <w:pStyle w:val="Normal"/>
        <w:widowControl w:val="false"/>
        <w:suppressAutoHyphens w:val="true"/>
        <w:autoSpaceDE w:val="false"/>
        <w:ind w:right="-143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в абзаце третьем цифры «5955,2» заменить цифрами «6444,3».</w:t>
      </w:r>
    </w:p>
    <w:p>
      <w:pPr>
        <w:pStyle w:val="ConsNormal1"/>
        <w:ind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</w:rPr>
        <w:t xml:space="preserve"> Абзац третий подпункта 1.2. пункта 1 изложить в следующей редакции: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2) общий объем расходов бюджета Туриловского сельского поселения Миллеровского района на 2015 год в сумме 9325,7 тыс. рублей, в том числе условно утвержденные расходы в сумме 227,6 тыс. рублей, и на 2016 год в сумме 9626,1 тыс. рублей, в том числе условно-утвержденные расходы в сумме 470,3 тыс. рублей.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1.3. Приложение 1 «Объем поступлений доходов бюджета Туриловского сельского поселения Миллеровского района на 2014 год» 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1.4. Приложение 3 «Источники финансирования дефицита бюджета Туриловского сельского поселения Миллеровского района на 2014 год» изложить в редакции согласно приложению 2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5. </w:t>
      </w:r>
      <w:r>
        <w:rPr>
          <w:rFonts w:cs="Arial"/>
          <w:sz w:val="28"/>
          <w:szCs w:val="40"/>
        </w:rPr>
        <w:t xml:space="preserve"> Приложение 8 «Распределение бюджетных ассигнований по разделам и подразделам, целевым статьям (муниципальным программам Туриловского сельского поселения и непрограммным направлениям деятельности), группам (подгруппам) видов расходов классификации расходов бюджета на 2014 год»  изложить в редакции согласно приложению 3 к настоящему решению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1.6. Приложение 10 «Ведомственная структура расходов бюджета Туриловского сельского поселения Миллеровского района на 2014 год» изложить в редакции согласно приложению 4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1.7. Приложение 12 «Распределение бюджетных ассигнований по целевым статьям (муниципальным  программам  Туриловского сельского поселения и непрограммным  направлениям деятельности),  группам  (подгруппам)  видов расходов, разделам, подразделам классификации расходов бюджетов на 2014 год» </w:t>
      </w:r>
    </w:p>
    <w:p>
      <w:pPr>
        <w:pStyle w:val="Normal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изложить в редакции согласно приложению 5 к настоящему решению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/>
          <w:sz w:val="28"/>
          <w:szCs w:val="40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5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Глав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 Туриловского</w:t>
      </w:r>
    </w:p>
    <w:p>
      <w:pPr>
        <w:pStyle w:val="Heading5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сельского поселения </w:t>
        <w:tab/>
        <w:t xml:space="preserve">                                                             </w:t>
      </w:r>
      <w:r>
        <w:rPr>
          <w:b w:val="false"/>
          <w:szCs w:val="28"/>
          <w:lang w:val="ru-RU"/>
        </w:rPr>
        <w:t>В</w:t>
      </w:r>
      <w:r>
        <w:rPr>
          <w:b w:val="false"/>
          <w:szCs w:val="28"/>
        </w:rPr>
        <w:t>.А.</w:t>
      </w:r>
      <w:r>
        <w:rPr>
          <w:b w:val="false"/>
          <w:szCs w:val="28"/>
          <w:lang w:val="ru-RU"/>
        </w:rPr>
        <w:t xml:space="preserve"> Ткач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х. Венделе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>29 июл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basedOn w:val="Style9"/>
    <w:qFormat/>
    <w:rPr>
      <w:rFonts w:ascii="Arial" w:hAnsi="Arial" w:cs="Arial"/>
      <w:sz w:val="40"/>
      <w:szCs w:val="40"/>
      <w:lang w:val="ru-RU" w:bidi="ar-SA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15:00Z</dcterms:created>
  <dc:creator>Чапиковский</dc:creator>
  <dc:description/>
  <cp:keywords/>
  <dc:language>en-US</dc:language>
  <cp:lastModifiedBy>User</cp:lastModifiedBy>
  <cp:lastPrinted>2014-07-29T16:04:00Z</cp:lastPrinted>
  <dcterms:modified xsi:type="dcterms:W3CDTF">2014-07-30T05:33:00Z</dcterms:modified>
  <cp:revision>24</cp:revision>
  <dc:subject/>
  <dc:title>Проект внесен</dc:title>
</cp:coreProperties>
</file>