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08  № 15 «Об оплате труда работников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»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25 сентября  2013 год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 постановлением Правительства Ростовской области  от 11.07.2013 № 441 «О  повышении заработной платы  отдельным категориям работников  государственных учреждений Ростовской области, технического и обслуживающего персонала государственных учреждений Туриловского сельского поселения в 2013 году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ложение об  оплате  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 самоуправления  Туриловского   сельского   поселения, утвержденное  решением Собрания депутатов Туриловского сельского поселения от 19.12.2008  № 15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1 к Положению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</w:rPr>
        <w:t xml:space="preserve">  Приложение 2 к </w:t>
      </w:r>
      <w:r>
        <w:rPr>
          <w:sz w:val="28"/>
          <w:szCs w:val="28"/>
        </w:rPr>
        <w:t>Положению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бнародованию и вступает в силу с 1 октября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ури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</w:t>
        <w:tab/>
        <w:t xml:space="preserve">                   В.А. Тка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3 № 68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самоуправления Туриловского сель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оселения, и    обслуживающего  персонала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рганов  местного самоуправления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16"/>
        <w:gridCol w:w="3260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4»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3 № 68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самоуправления Туриловского сельского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оселения, и  обслуживающего  персонал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рганов  местного самоуправления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ind w:left="360" w:right="1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51"/>
        <w:gridCol w:w="951"/>
        <w:gridCol w:w="907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-фика-цион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-фицированные раб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</w:t>
            </w:r>
          </w:p>
        </w:tc>
      </w:tr>
      <w:tr>
        <w:trPr>
          <w:trHeight w:val="16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заработ-ной платы (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0:00Z</dcterms:created>
  <dc:creator>MATRIX</dc:creator>
  <dc:description/>
  <cp:keywords/>
  <dc:language>en-US</dc:language>
  <cp:lastModifiedBy>Данильченко Н.</cp:lastModifiedBy>
  <cp:lastPrinted>2013-09-05T14:37:00Z</cp:lastPrinted>
  <dcterms:modified xsi:type="dcterms:W3CDTF">2013-09-26T04:51:00Z</dcterms:modified>
  <cp:revision>8</cp:revision>
  <dc:subject/>
  <dc:title>РОСТОВСКАЯ ОБЛАСТЬ</dc:title>
</cp:coreProperties>
</file>