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7.05.2013 № 48 «О внес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решение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1 № 167 «О земельном налоге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26  июл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руководствуясь главой 31 части второй Налогового кодекса Российской Федерации, Собрание депутатов 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5.2013 № 48 «О внесении изменений в решение Собрания депутатов Туриловского сельского поселения от 27.09.2011 № 167 «О земельном налоге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А. 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6 июля 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1:00Z</dcterms:created>
  <dc:creator>Zver</dc:creator>
  <dc:description/>
  <cp:keywords/>
  <dc:language>en-US</dc:language>
  <cp:lastModifiedBy>Данильченко Н.</cp:lastModifiedBy>
  <cp:lastPrinted>2013-07-29T09:46:00Z</cp:lastPrinted>
  <dcterms:modified xsi:type="dcterms:W3CDTF">2013-07-29T05:47:00Z</dcterms:modified>
  <cp:revision>8</cp:revision>
  <dc:subject/>
  <dc:title>ПРОЕКТ</dc:title>
</cp:coreProperties>
</file>