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Турил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27.03.2012 № 195 «Об орган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проведении торгов (аукционов, конкурсов)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даже земельных участков, находящихс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й собственности Турилов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, а также права на заключение 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ов аренды таких земельных участков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            28  июн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  </w:t>
      </w:r>
      <w:r>
        <w:rPr/>
        <w:t>На основании протеста Миллеровского межрайонного прокурора от 18.06.2013  № 3255-13 на</w:t>
      </w:r>
      <w:r>
        <w:rPr>
          <w:b/>
        </w:rPr>
        <w:t xml:space="preserve">  </w:t>
      </w:r>
      <w:r>
        <w:rPr/>
        <w:t>решение Собрания депутатов Туриловского сельского поселения от 27.03.2012 № 195, руководствуясь Уставом муниципального образования «Туриловское сельское поселение», Регламентом Собрания депутатов Туриловского сельского поселения, утвержденным решением Собрания депутатов Туриловского сельского поселения  от 26.04.2013 № 36, Собрание депутатов Тур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Признать утратившим силу решение Собрания депутатов Туриловского сельского поселения от 27.03.2012 № 195 «Об организации и проведении торгов (аукционов, конкурсов) по продаже земельных участков, находящихся в муниципальной собственности Туриловского  сельского поселения, а также права на заключение договоров аренды таких земельных участков»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 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Турил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В.А. Ткач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. Венделеев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8 июня 2013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bidi="zxx"/>
        </w:rPr>
        <w:t>5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75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7:00Z</dcterms:created>
  <dc:creator>Данильченко Н.</dc:creator>
  <dc:description/>
  <cp:keywords/>
  <dc:language>en-US</dc:language>
  <cp:lastModifiedBy>Данильченко Н.</cp:lastModifiedBy>
  <cp:lastPrinted>2013-07-01T10:18:00Z</cp:lastPrinted>
  <dcterms:modified xsi:type="dcterms:W3CDTF">2013-07-01T06:20:00Z</dcterms:modified>
  <cp:revision>5</cp:revision>
  <dc:subject/>
  <dc:title/>
</cp:coreProperties>
</file>