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28  июн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Туриловское сельское поселение» в соответствие </w:t>
      </w:r>
      <w:r>
        <w:rPr>
          <w:color w:val="000000"/>
          <w:sz w:val="28"/>
          <w:szCs w:val="28"/>
        </w:rPr>
        <w:t>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статьями 25, 49 Устава муниципального образования «Туриловское сельское поселение» Собрание депутатов Тури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spacing w:lineRule="atLeast" w:line="24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 xml:space="preserve">пункт 24 части 1 </w:t>
        </w:r>
      </w:hyperlink>
      <w:r>
        <w:rPr>
          <w:sz w:val="28"/>
          <w:szCs w:val="28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) организует в границах Туриловского сельского поселения электро-, тепло-, газо- и водоснабжение населения, водоотведение, снабжение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дополнить пунктом 23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1.)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разрабатывает программы комплексного развития систем коммунальной инфраструктуры Турилов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 xml:space="preserve">пункт 26 части 1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 слов  «осуществляет  мероприятия   по»    дополни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территориальной обороне 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1 дополнить пунктом 47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7.1) осуществляет полномочия в сфере водоснабжения и водоотведения,  предусмотренные Федеральным законом «О водоснабжении и водоотведени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46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части 5</w:t>
        </w:r>
      </w:hyperlink>
      <w:r>
        <w:rPr>
          <w:b/>
          <w:sz w:val="28"/>
          <w:szCs w:val="28"/>
        </w:rPr>
        <w:t xml:space="preserve"> и 5.1. 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произведенного после его государственной регистраци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В.А. Тка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2013 го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A023FA9FC8BBC59453B865D80B1A91A8B3D3D0E087392B88D9FDE50DFA42jBrFK" TargetMode="External"/><Relationship Id="rId3" Type="http://schemas.openxmlformats.org/officeDocument/2006/relationships/hyperlink" Target="consultantplus://offline/ref=0B112F0CA93FE1DC31E8A023FA9FC8BBC59453B865D80B1A91A8B3D3D0E087392B88D9FDE50DFA42jBrFK" TargetMode="External"/><Relationship Id="rId4" Type="http://schemas.openxmlformats.org/officeDocument/2006/relationships/hyperlink" Target="consultantplus://offline/ref=A45DAE4E90E4B4152491ED9750D84545A637591869128B93E59BC63CF304CF843DB6D45471374E1A7E1444K4w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0:00Z</dcterms:created>
  <dc:creator>551</dc:creator>
  <dc:description/>
  <cp:keywords/>
  <dc:language>en-US</dc:language>
  <cp:lastModifiedBy>Данильченко Н.</cp:lastModifiedBy>
  <cp:lastPrinted>2013-07-01T09:25:00Z</cp:lastPrinted>
  <dcterms:modified xsi:type="dcterms:W3CDTF">2013-07-01T05:26:00Z</dcterms:modified>
  <cp:revision>34</cp:revision>
  <dc:subject/>
  <dc:title>РОССИЙСКАЯ ФЕДЕРАЦИЯ</dc:title>
</cp:coreProperties>
</file>