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 2013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1. Приложение 1 «Объем поступлений доходов бюджета Туриловского сельского поселения Миллеровского района на 2013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2 «Объем поступлений доходов бюджета Туриловского сельского поселения Миллеровского района на плановый период 2014 и 2015 годов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3. Приложение 9 «</w:t>
      </w:r>
      <w:r>
        <w:rPr>
          <w:bCs/>
          <w:sz w:val="28"/>
          <w:szCs w:val="28"/>
        </w:rPr>
        <w:t xml:space="preserve">Распределение бюджетных ассигновани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делам и подразделам, целевым статья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идам расходов классификации расходов </w:t>
      </w:r>
      <w:r>
        <w:rPr>
          <w:rFonts w:cs="Times New Roman CYR" w:ascii="Times New Roman CYR" w:hAnsi="Times New Roman CYR"/>
          <w:sz w:val="28"/>
          <w:szCs w:val="28"/>
        </w:rPr>
        <w:t>бюджета Туриловского сельского поселения Миллеровского района на 2013 год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4. В приложении 10 наименование целевой статьи  «522 27 00  Областная долгосрочная целевая программа «Развитие сети автомобильных дорог общего пользования в Ростовской области на 2010-2014 годы»» изложить в следующе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22 27 00  Областная долгосрочная целевая программа «Развитие транспортной инфраструктуры  в Ростовской области на 2010-2014 годы»»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6. В приложении 12 наименование целевой статьи  «522 27 00  Областная долгосрочная целевая программа «Развитие сети автомобильных дорог общего пользования в Ростовской области на 2010-2014 годы»» изложить в следующе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22 27 00  Областная долгосрочная целевая программа «Развитие транспортной инфраструктуры  в Ростовской области на 2010-2014 годы»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7 мая</w:t>
      </w:r>
      <w:r>
        <w:rPr>
          <w:sz w:val="28"/>
          <w:szCs w:val="28"/>
        </w:rPr>
        <w:t xml:space="preserve">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Чапиковский</dc:creator>
  <dc:description/>
  <cp:keywords/>
  <dc:language>en-US</dc:language>
  <cp:lastModifiedBy>Данильченко Н.</cp:lastModifiedBy>
  <cp:lastPrinted>2013-03-29T11:44:00Z</cp:lastPrinted>
  <dcterms:modified xsi:type="dcterms:W3CDTF">2013-05-31T05:58:00Z</dcterms:modified>
  <cp:revision>8</cp:revision>
  <dc:subject/>
  <dc:title>Проект внесен</dc:title>
</cp:coreProperties>
</file>