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3.12.2010 № 12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Миллеровского района на 2011 год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ноября 2011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6.04.2010 № 87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930" w:righ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12.2010 № 120 «О бюджете Туриловского сельского поселения Миллеровского района на 2011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1.1 пункта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абзаце первом цифры «7823,1» заменить цифрами «9051,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абзаце втором цифры «8436,6» заменить цифрами«9664,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1  «Объем поступлений доходов бюджета  Туриловского сельского поселения Миллеровского района на 2011 год» изложить в редакции согласно приложению 1 к настоящему решен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риложение 2 «Источники финансирования дефицита бюджета Туриловского сельского поселения Миллеровского района на 2011 год» изложить в редакции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 Приложение  7 «Распределение 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  8     «Ведомственная    структура    расходов       бюджета Туриловского   сельского   поселения  Миллеровского    района    на    2011   год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6. </w:t>
      </w:r>
      <w:r>
        <w:rPr>
          <w:sz w:val="28"/>
          <w:szCs w:val="28"/>
        </w:rPr>
        <w:t>Приложение 9 «Суммы иных межбюджетных трансфертов, предоставляемых из бюджета Туриловского сельского поселения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на 2011 г.»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 Туриловского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В.А.Тка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/>
      </w:pPr>
      <w:r>
        <w:rPr>
          <w:sz w:val="28"/>
          <w:szCs w:val="28"/>
        </w:rPr>
        <w:t>25 но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57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1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внесении изменений в решение Собрания                                                                             депутатов Туриловского сельского  поселения     от 13.12.2010 №120 «О бюджете Туриловского сельского поселения  Миллеровского  района на 2011 год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1 к решению Собрания  депутатов                                                                        Туриловского сельского  поселения                                                               «О бюджете Туриловского  сельского                                                                     поселения Миллеровского района на 2011 год»</w:t>
            </w:r>
          </w:p>
        </w:tc>
      </w:tr>
      <w:tr>
        <w:trPr>
          <w:trHeight w:val="177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Тури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леровского района на 2011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55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4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 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 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00 1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highlight w:val="red"/>
              </w:rPr>
            </w:pPr>
            <w:r>
              <w:rPr>
                <w:sz w:val="28"/>
              </w:rPr>
              <w:t>1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3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45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5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0935"/>
      </w:tblGrid>
      <w:tr>
        <w:trPr>
          <w:trHeight w:val="37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2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внесении изменений в решение Собрания                                                                             депутатов Туриловского сельского  поселения     от 13.12.2010 № 120 «О бюджете Туриловского сельского поселения  Миллеровского  района на  2011 год»</w:t>
            </w:r>
          </w:p>
        </w:tc>
      </w:tr>
      <w:tr>
        <w:trPr>
          <w:trHeight w:val="375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2 к решению Собрания  депутатов                                                                        Туриловского сельского  поселения «О бюджете Туриловского  сельского                                                                     поселения Миллеровского района на 2011 год»</w:t>
            </w:r>
          </w:p>
        </w:tc>
      </w:tr>
      <w:tr>
        <w:trPr>
          <w:trHeight w:val="486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5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Туриловского сельского поселения Миллеровского района на 2011 год</w:t>
            </w:r>
          </w:p>
        </w:tc>
      </w:tr>
      <w:tr>
        <w:trPr>
          <w:trHeight w:val="375" w:hRule="atLeast"/>
        </w:trPr>
        <w:tc>
          <w:tcPr>
            <w:tcW w:w="13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4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7740"/>
        <w:gridCol w:w="2520"/>
      </w:tblGrid>
      <w:tr>
        <w:trPr>
          <w:trHeight w:val="39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740"/>
        <w:gridCol w:w="2520"/>
      </w:tblGrid>
      <w:tr>
        <w:trPr>
          <w:tblHeader w:val="true"/>
          <w:trHeight w:val="3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1" w:name="RANGE!A11%3AC34"/>
            <w:r>
              <w:rPr>
                <w:bCs/>
                <w:sz w:val="28"/>
                <w:szCs w:val="28"/>
              </w:rPr>
              <w:t>1</w:t>
            </w:r>
            <w:bookmarkEnd w:id="1"/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3,4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3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,4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,4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,4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1,4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4,9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4,9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4,9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4,9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97" w:right="1134" w:gutter="0" w:header="0" w:top="28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13"/>
        <w:gridCol w:w="757"/>
        <w:gridCol w:w="1260"/>
        <w:gridCol w:w="731"/>
        <w:gridCol w:w="1134"/>
        <w:gridCol w:w="1344"/>
      </w:tblGrid>
      <w:tr>
        <w:trPr>
          <w:trHeight w:val="37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3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ловского сельского поселения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О внесении изменений в решение Собрания                                                                             депутатов Туриловского сельского 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.12.2010 № 120 «О бюджете Турилов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Миллеровского  района на  2011 год»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риложение 7 к решению Собрания  депутатов                                                                        Туриловского сельского  поселения «О бюджете Туриловского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 поселения Миллеровского района на 2011 год»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бюджета Турил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Миллеровского района на 2011 год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6,7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ам местного самоуправления в установленном порядк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0,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й органов местного самоуправления по вопросам местного знач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4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,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9,3                   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7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7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,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8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4,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1,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бюджетам бюджетной системы за счет дотации из областного бюджета с 1 октября 2011 года 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 % заработной платы работникам бюджетной сферы включая обслуживающий и технический персонал органов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,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,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бюджетам бюджетной системы за счет дотации из областного бюджета с 1 октября 2011 года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 % заработной платы работникам бюджетной сферы включая обслуживающий и технический персонал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0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бюджетам  общего характе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64,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"/>
        <w:gridCol w:w="798"/>
        <w:gridCol w:w="615"/>
        <w:gridCol w:w="1070"/>
        <w:gridCol w:w="1257"/>
        <w:gridCol w:w="7"/>
        <w:gridCol w:w="681"/>
        <w:gridCol w:w="1127"/>
        <w:gridCol w:w="1082"/>
      </w:tblGrid>
      <w:tr>
        <w:trPr>
          <w:trHeight w:val="378" w:hRule="atLeast"/>
        </w:trPr>
        <w:tc>
          <w:tcPr>
            <w:tcW w:w="57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2" w:name="RANGE!A1%3AG92"/>
            <w:bookmarkStart w:id="3" w:name="RANGE!A1%3AG92"/>
            <w:bookmarkEnd w:id="3"/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57" w:type="dxa"/>
            <w:gridSpan w:val="6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342" w:type="dxa"/>
            <w:gridSpan w:val="9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Туриловского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342" w:type="dxa"/>
            <w:gridSpan w:val="9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поселения «О внесении изменений в реш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я депутатов от 13.12.2010  № 120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бюджете Туриловского сельского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овского района на 2011 год»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1342" w:type="dxa"/>
            <w:gridSpan w:val="9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к решению Собрания депутатов Турилов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«О бюджете Туриловского сель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Миллеровского района на 2011 го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34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ДОМСТВЕННАЯ СТРУКТУРА РАСХОДОВ БЮДЖЕТА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34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УРИЛОВСКОГО СЕЛЬСКОГО ПОСЕЛЕНИЯ МИЛЛЕР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1 ГОД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64,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4" w:name="RANGE!A14%3AG92"/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  <w:bookmarkEnd w:id="4"/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6,7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,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5,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260,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,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003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003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1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40,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10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1010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1010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4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1,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1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339,3                  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10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9,3                  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7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92,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,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1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,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1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,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2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2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4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4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5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5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38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64,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ддержка в сфере культуры, кинематографии, средств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85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85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1,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ам бюджетной систем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3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,5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ам бюджетной системы за счет дотации из областного бюджета с 1 октября 2011 года на 6,5 % заработной платы работникам бюджетной сферы включая обслуживающий и технический персонал органов местного самоуправ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3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3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,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,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3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дотации областного бюджета на повышение с 1 октября 2011 года на 6,5 процента заработной платы работников бюджетной сферы, включая обслуживающий и технический персонал органов местного самоуправлени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выплаты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ЕЖБЮДЖЕТНЫЕ ТРАНСФЕРТЫ ОБЩЕГО  ХАРАКТЕРА БЮДЖЕТАМ СУБЪЕКТОВ  РФ  И МУНИЦИПАЛЬНЫХ ОБРАЗОВАНИЙ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0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бюджетам  общего характер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64,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94"/>
        <w:gridCol w:w="1238"/>
        <w:gridCol w:w="953"/>
        <w:gridCol w:w="2803"/>
        <w:gridCol w:w="2481"/>
        <w:gridCol w:w="1080"/>
        <w:gridCol w:w="31"/>
      </w:tblGrid>
      <w:tr>
        <w:trPr>
          <w:trHeight w:val="84" w:hRule="atLeast"/>
          <w:cantSplit w:val="true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gridSpan w:val="5"/>
            <w:vMerge w:val="restart"/>
            <w:tcBorders/>
          </w:tcPr>
          <w:tbl>
            <w:tblPr>
              <w:tblW w:w="8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5"/>
            </w:tblGrid>
            <w:tr>
              <w:trPr>
                <w:trHeight w:val="375" w:hRule="atLeast"/>
              </w:trPr>
              <w:tc>
                <w:tcPr>
                  <w:tcW w:w="8585" w:type="dxa"/>
                  <w:tcBorders/>
                  <w:vAlign w:val="bottom"/>
                </w:tcPr>
                <w:p>
                  <w:pPr>
                    <w:pStyle w:val="Normal"/>
                    <w:ind w:left="-2295" w:firstLine="2295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 xml:space="preserve">Приложение 5 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 Турилов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сельского поселения «О внесении изменений 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решение Собрания   депутатов Турилов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сельского  поселения  от  13.12.2010 № 12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«О бюджете Турилов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Миллеровского  района  на 2011 год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8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«Приложение 9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 депутатов  Турилов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сельского  поселения  «О бюджете Турилов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сельского   поселения  Миллеров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на 2011 год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ые межбюджетные трансферты, предоставляемые из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иловского сельского  поселения в бюджет Миллер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направляемых на финансирование расходов, связанных с передач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я части полномочий органов местного само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ловского сельского поселения органам местного самоуправления Миллеровского района на 2011 год</w:t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(тыс. рубл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8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финансирование расходов на: принятие участия в подготовке документов территориального планирования (генеральный план), правил землепользования и застройки поселений; принятие участия в подготовке местных нормативов градостроительного проектирования поселения; принятие участия в подготовке на основании документов территориального планирования поселений документации по планировке территории; выдачу разрешений на строительство, разрешений на ввод объекта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подготовку, утверждение и выдачу градостроительных планов земельных участков; согласование переустройства и перепланировки жилых помещений; установление и изменение адресов и адресных ориентиров объектам адресации расположенным на территории поселения; обеспечение разработки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в части подготовки и обучения населения в области гражданской обороны и действиям в чрезвычайных ситу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создание, содержание и организацию деятельности аварийно-спасательных служб и (или)  аварийно-спасательных формирований на территории поселения в части создания, содержания и организации деятельности аварийно-спасательного  формирования расположенного на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ые межбюджетные трансферты на организацию  библиотечн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ые межбюджетные трансферты  для оплаты  проектно- изыскательских работ по объекту  «Расширение сети газоснабжения, распределительные сети газопровода  в х. Гетманов Миллеровского района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7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45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42:00Z</dcterms:created>
  <dc:creator>Чапиковский</dc:creator>
  <dc:description/>
  <cp:keywords/>
  <dc:language>en-US</dc:language>
  <cp:lastModifiedBy>777</cp:lastModifiedBy>
  <cp:lastPrinted>2011-12-07T15:47:00Z</cp:lastPrinted>
  <dcterms:modified xsi:type="dcterms:W3CDTF">2011-12-22T11:31:00Z</dcterms:modified>
  <cp:revision>47</cp:revision>
  <dc:subject/>
  <dc:title>Проект внесен</dc:title>
</cp:coreProperties>
</file>