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7.01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от 06.12.2021 № 13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 xml:space="preserve">Согласно изменениям, внесенным в муниципальную программу Туриловского сельского поселения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распоряжению Администрации Туриловского сельского поселения от 06.12.2021 № 13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2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7.01.2023 № 6 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12.2021  № 13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2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2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7:00Z</dcterms:created>
  <dc:creator>Secret</dc:creator>
  <dc:description/>
  <cp:keywords/>
  <dc:language>en-US</dc:language>
  <cp:lastModifiedBy>Finansist</cp:lastModifiedBy>
  <cp:lastPrinted>2022-11-10T09:34:00Z</cp:lastPrinted>
  <dcterms:modified xsi:type="dcterms:W3CDTF">2023-01-25T11:45:00Z</dcterms:modified>
  <cp:revision>11</cp:revision>
  <dc:subject/>
  <dc:title>РОССИЙСКАЯ ФЕДЕРАЦИЯ</dc:title>
</cp:coreProperties>
</file>