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31.10.2018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 плана реализации муниципальной программы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Туриловского сельского поселения «Развитие культуры» на 2019 год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bCs/>
          <w:spacing w:val="-6"/>
          <w:sz w:val="28"/>
          <w:szCs w:val="28"/>
        </w:rPr>
        <w:t>В соответствии с постановлением Администрации Туриловского сельского поселения от 28.03.2018 № 35 «Об утверждении Порядка разработки, реализации и оценки эффективности муниципальных программ Туриловского сельского поселе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твердить план реализации муниципальной программы Туриловского сельского поселения «Развитие культуры» на 2019 год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>2. Ответственным исполнителям обеспечить исполнение плана реализации, указанного в пункте 1 настоящего распоряже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3. </w:t>
      </w:r>
      <w:bookmarkEnd w:id="1"/>
      <w:r>
        <w:rPr>
          <w:bCs/>
          <w:sz w:val="28"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276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31.10.2018  № 55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 Туриловского сельского поселения  «Развитие культуры»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87"/>
        <w:gridCol w:w="1849"/>
        <w:gridCol w:w="2281"/>
        <w:gridCol w:w="1365"/>
        <w:gridCol w:w="864"/>
        <w:gridCol w:w="1255"/>
        <w:gridCol w:w="1794"/>
        <w:gridCol w:w="1793"/>
        <w:gridCol w:w="105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9 год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Развитие культурно-досуговой деятельности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культурно-досуговых мероприятий, проводимых учреждениями культуры посел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8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 «Развитие культурно-досуговой деятельности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Турилов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пенко Л.Н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8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Туриловский ИКЦ»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пенко Л.Н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8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962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37:00Z</dcterms:created>
  <dc:creator>Secret</dc:creator>
  <dc:description/>
  <cp:keywords/>
  <dc:language>en-US</dc:language>
  <cp:lastModifiedBy>User</cp:lastModifiedBy>
  <cp:lastPrinted>2018-10-31T13:36:00Z</cp:lastPrinted>
  <dcterms:modified xsi:type="dcterms:W3CDTF">2019-01-17T10:04:00Z</dcterms:modified>
  <cp:revision>3</cp:revision>
  <dc:subject/>
  <dc:title>РОССИЙСКАЯ ФЕДЕРАЦИЯ</dc:title>
</cp:coreProperties>
</file>