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7.0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доступа к информации о деятельности 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Турилов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б обеспечении доступа к информации о деятельности Администрации Туриловского сельского поселения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аспоряжение Администрации Туриловского сельского поселения от 31.01.2012 № 2 «Об утверждении Положения об обеспечении доступа к информации о деятельности Администрации Туриловского сельского поселения»</w:t>
      </w:r>
      <w:r>
        <w:rPr>
          <w:sz w:val="26"/>
          <w:szCs w:val="26"/>
        </w:rPr>
        <w:t>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0013"/>
      <w:bookmarkStart w:id="2" w:name="sub_140013"/>
      <w:bookmarkEnd w:id="2"/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Настоящее Положение определяет порядок организации доступа к информации о деятельности Администрации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sz w:val="28"/>
        </w:rPr>
        <w:t xml:space="preserve"> (далее - Администрация поселения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2. Информация о деятельности Администрации поселен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3. Организацию доступа к информации о деятельности Администрации поселения осуществляют должностные лица Администрации поселения в соответствии с их должностными обязанностями, определенными должностными инструкция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4. При организации доступа к информации о деятельности Администрации поселения должностные лица Администрации поселения обязаны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4.2. Обеспечить достоверность предоставляемой информ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4.5.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5. При организации доступа к информации о деятельности Администрации поселения должностные лица Администрации поселения имеют право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5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5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адреса официального сайта, на котором размещена запрашиваемая информац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6. Возможность ознакомиться с информацией в помещении Администрации поселения предоставляется пользователю информацией в следующих случаях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6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6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7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8. Прием, регистрация и передача исполнителям запросов, составленных в письменной (устной) форме и поступивших по информационно-телекоммуникационной сети «Интернет» (далее - сеть Интернет), осуществляются в порядке, установленном Регламентом работы Администрации Туриловского сельского поселения, утвержденным правовым актом Администрации поселения, для приема, регистрации и передачи исполнителям входящей корреспонден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Регистрация и рассмотрение запросов осуществляются в порядке и с соблюдением сроков, установленных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40</w:t>
        </w:r>
      </w:hyperlink>
      <w:r>
        <w:rPr>
          <w:sz w:val="28"/>
        </w:rPr>
        <w:t xml:space="preserve"> Закона Российской Федерации от 27.12.1991       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.9. Запросы, составленные на иностранном языке, не рассматриваю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/>
      </w:pPr>
      <w:r>
        <w:rPr>
          <w:sz w:val="28"/>
        </w:rPr>
        <w:t>2. Организация доступа к информации о деятельности Администрации поселения, размещаемой в информационно-телекоммуникационной сети «Интернет»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Информация о деятельности Администрации поселения, предусмотренная приложением к настоящему Положению, размещается </w:t>
      </w:r>
      <w:r>
        <w:rPr>
          <w:sz w:val="28"/>
        </w:rPr>
        <w:t xml:space="preserve">официальном сайте Администрации Туриловского сельского поселения </w:t>
      </w:r>
      <w:r>
        <w:rPr>
          <w:sz w:val="28"/>
          <w:szCs w:val="28"/>
        </w:rPr>
        <w:t xml:space="preserve">(далее – сайт) </w:t>
      </w:r>
      <w:r>
        <w:rPr>
          <w:sz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ктронный адрес сайта – </w:t>
      </w:r>
      <w:r>
        <w:rPr>
          <w:sz w:val="28"/>
        </w:rPr>
        <w:t xml:space="preserve"> www.turilovskoesp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4. Размещение, редактирование и удаление информации на сайте осуществляется </w:t>
      </w:r>
      <w:r>
        <w:rPr>
          <w:sz w:val="28"/>
        </w:rPr>
        <w:t>в соответствии с Положением об официальном сайте Администрации Туриловского сельского посел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5. Доступ к информации, размещаемой на официальном сайте, предоставляется на бесплатной основ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ConsNormal"/>
        <w:keepNext w:val="true"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40013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доступа к информации о деятельности Администрац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и о деятельности Администрации Тури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311"/>
      <w:bookmarkEnd w:id="4"/>
      <w:r>
        <w:rPr>
          <w:sz w:val="28"/>
          <w:szCs w:val="28"/>
        </w:rPr>
        <w:t>1. Общая информация об Администрации Туриловского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11"/>
      <w:bookmarkStart w:id="6" w:name="sub_13111"/>
      <w:bookmarkEnd w:id="5"/>
      <w:bookmarkEnd w:id="6"/>
      <w:r>
        <w:rPr>
          <w:sz w:val="28"/>
          <w:szCs w:val="28"/>
        </w:rPr>
        <w:t>а) наименование и структура Администрации поселения, почтовый адрес, адрес электронной почты, номер телефона справочной службы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3111"/>
      <w:bookmarkStart w:id="8" w:name="sub_13112"/>
      <w:bookmarkEnd w:id="7"/>
      <w:bookmarkEnd w:id="8"/>
      <w:r>
        <w:rPr>
          <w:sz w:val="28"/>
          <w:szCs w:val="28"/>
        </w:rPr>
        <w:t>б) сведения о полномочиях Администрации поселения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3112"/>
      <w:bookmarkStart w:id="10" w:name="sub_13114"/>
      <w:bookmarkEnd w:id="9"/>
      <w:bookmarkEnd w:id="10"/>
      <w:r>
        <w:rPr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114"/>
      <w:bookmarkStart w:id="12" w:name="sub_13115"/>
      <w:bookmarkEnd w:id="11"/>
      <w:bookmarkEnd w:id="12"/>
      <w:r>
        <w:rPr>
          <w:sz w:val="28"/>
          <w:szCs w:val="28"/>
        </w:rPr>
        <w:t>г) сведения о главе Администрации поселения, руководителях структурных подразделений Администрации поселения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115"/>
      <w:bookmarkStart w:id="14" w:name="sub_13116"/>
      <w:bookmarkEnd w:id="13"/>
      <w:bookmarkEnd w:id="14"/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Администрации поселения, подведомстве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116"/>
      <w:bookmarkStart w:id="16" w:name="sub_13117"/>
      <w:bookmarkEnd w:id="15"/>
      <w:bookmarkEnd w:id="16"/>
      <w:r>
        <w:rPr>
          <w:sz w:val="28"/>
          <w:szCs w:val="28"/>
        </w:rPr>
        <w:t>е) сведения о средствах массовой информации, учрежденных Администрацией поселения (при наличии).</w:t>
      </w:r>
    </w:p>
    <w:p>
      <w:pPr>
        <w:pStyle w:val="Normal"/>
        <w:autoSpaceDE w:val="false"/>
        <w:ind w:firstLine="720"/>
        <w:jc w:val="both"/>
        <w:rPr/>
      </w:pPr>
      <w:bookmarkStart w:id="17" w:name="sub_13117"/>
      <w:bookmarkStart w:id="18" w:name="sub_1312"/>
      <w:bookmarkEnd w:id="17"/>
      <w:bookmarkEnd w:id="18"/>
      <w:r>
        <w:rPr>
          <w:sz w:val="28"/>
          <w:szCs w:val="28"/>
        </w:rPr>
        <w:t>2. Информация о нормотворческой деятельности Администрации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312"/>
      <w:bookmarkStart w:id="20" w:name="sub_13121"/>
      <w:bookmarkEnd w:id="19"/>
      <w:bookmarkEnd w:id="20"/>
      <w:r>
        <w:rPr>
          <w:sz w:val="28"/>
          <w:szCs w:val="28"/>
        </w:rPr>
        <w:t>а)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13121"/>
      <w:bookmarkStart w:id="22" w:name="sub_13122"/>
      <w:bookmarkEnd w:id="21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ексты проектов муниципальных правовых актов, внесенных в Собрание депутатов Тури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122"/>
      <w:bookmarkStart w:id="24" w:name="sub_13123"/>
      <w:bookmarkEnd w:id="23"/>
      <w:bookmarkEnd w:id="24"/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3123"/>
      <w:bookmarkStart w:id="26" w:name="sub_13124"/>
      <w:bookmarkEnd w:id="25"/>
      <w:bookmarkEnd w:id="26"/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3124"/>
      <w:bookmarkStart w:id="28" w:name="sub_13125"/>
      <w:bookmarkEnd w:id="27"/>
      <w:bookmarkEnd w:id="28"/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3125"/>
      <w:bookmarkStart w:id="30" w:name="sub_13126"/>
      <w:bookmarkEnd w:id="29"/>
      <w:bookmarkEnd w:id="30"/>
      <w:r>
        <w:rPr>
          <w:sz w:val="28"/>
          <w:szCs w:val="28"/>
        </w:rPr>
        <w:t>е) 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3126"/>
      <w:bookmarkStart w:id="32" w:name="sub_1313"/>
      <w:bookmarkEnd w:id="31"/>
      <w:bookmarkEnd w:id="32"/>
      <w:r>
        <w:rPr>
          <w:sz w:val="28"/>
          <w:szCs w:val="28"/>
        </w:rPr>
        <w:t>3. Информация об участии Администрации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главы Администрации Туриловского сельского поселения и официальных делегаций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3" w:name="sub_1313"/>
      <w:bookmarkStart w:id="34" w:name="sub_1314"/>
      <w:bookmarkEnd w:id="33"/>
      <w:bookmarkEnd w:id="3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и област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314"/>
      <w:bookmarkStart w:id="36" w:name="sub_1315"/>
      <w:bookmarkEnd w:id="35"/>
      <w:bookmarkEnd w:id="36"/>
      <w:r>
        <w:rPr>
          <w:sz w:val="28"/>
          <w:szCs w:val="28"/>
        </w:rPr>
        <w:t>5. Информация о результатах проверок, проведенных Администрацией поселения, подведомственными организациями в пределах их полномочий, а также о результатах проверок, проведенных в Администрации поселения, подведомствен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315"/>
      <w:bookmarkStart w:id="38" w:name="sub_1316"/>
      <w:bookmarkEnd w:id="37"/>
      <w:bookmarkEnd w:id="38"/>
      <w:r>
        <w:rPr>
          <w:sz w:val="28"/>
          <w:szCs w:val="28"/>
        </w:rPr>
        <w:t>6. Тексты официальных выступлений и заявлений главы Администрации  поселения.</w:t>
      </w:r>
    </w:p>
    <w:p>
      <w:pPr>
        <w:pStyle w:val="Normal"/>
        <w:autoSpaceDE w:val="false"/>
        <w:ind w:firstLine="720"/>
        <w:jc w:val="both"/>
        <w:rPr/>
      </w:pPr>
      <w:bookmarkStart w:id="39" w:name="sub_1316"/>
      <w:bookmarkStart w:id="40" w:name="sub_1317"/>
      <w:bookmarkEnd w:id="39"/>
      <w:bookmarkEnd w:id="40"/>
      <w:r>
        <w:rPr>
          <w:sz w:val="28"/>
          <w:szCs w:val="28"/>
        </w:rPr>
        <w:t>7. Статистическая информация о деятельности Администрации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317"/>
      <w:bookmarkStart w:id="42" w:name="sub_13171"/>
      <w:bookmarkEnd w:id="41"/>
      <w:bookmarkEnd w:id="42"/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3171"/>
      <w:bookmarkStart w:id="44" w:name="sub_13172"/>
      <w:bookmarkEnd w:id="43"/>
      <w:bookmarkEnd w:id="44"/>
      <w:r>
        <w:rPr>
          <w:sz w:val="28"/>
          <w:szCs w:val="28"/>
        </w:rPr>
        <w:t>б) сведения об использовании Администрацией поселения, подведомственными организациями выделяемых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3172"/>
      <w:bookmarkStart w:id="46" w:name="sub_13173"/>
      <w:bookmarkEnd w:id="45"/>
      <w:bookmarkEnd w:id="46"/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7" w:name="sub_13173"/>
      <w:bookmarkStart w:id="48" w:name="sub_1318"/>
      <w:bookmarkEnd w:id="47"/>
      <w:bookmarkEnd w:id="48"/>
      <w:r>
        <w:rPr>
          <w:sz w:val="28"/>
          <w:szCs w:val="28"/>
        </w:rPr>
        <w:t>8. Информация о кадровом обеспечении Администрации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318"/>
      <w:bookmarkStart w:id="50" w:name="sub_13181"/>
      <w:bookmarkEnd w:id="49"/>
      <w:bookmarkEnd w:id="50"/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3181"/>
      <w:bookmarkStart w:id="52" w:name="sub_13182"/>
      <w:bookmarkEnd w:id="51"/>
      <w:bookmarkEnd w:id="52"/>
      <w:r>
        <w:rPr>
          <w:sz w:val="28"/>
          <w:szCs w:val="28"/>
        </w:rPr>
        <w:t>б) сведения о вакантных должностях муниципальной службы, имеющих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3182"/>
      <w:bookmarkStart w:id="54" w:name="sub_13183"/>
      <w:bookmarkEnd w:id="53"/>
      <w:bookmarkEnd w:id="54"/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3183"/>
      <w:bookmarkStart w:id="56" w:name="sub_13184"/>
      <w:bookmarkEnd w:id="55"/>
      <w:bookmarkEnd w:id="56"/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57" w:name="sub_13184"/>
      <w:bookmarkStart w:id="58" w:name="sub_13185"/>
      <w:bookmarkEnd w:id="57"/>
      <w:bookmarkEnd w:id="58"/>
      <w:r>
        <w:rPr>
          <w:sz w:val="28"/>
          <w:szCs w:val="28"/>
        </w:rPr>
        <w:t>д) номер телефона, по которому можно получить информацию по вопросу замещения вакантных должностей в Администрации посе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е) перечень образовательных учреждений, подведомственных Администрации посе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9" w:name="sub_13185"/>
      <w:bookmarkStart w:id="60" w:name="sub_1319"/>
      <w:bookmarkEnd w:id="59"/>
      <w:bookmarkEnd w:id="60"/>
      <w:r>
        <w:rPr>
          <w:sz w:val="28"/>
          <w:szCs w:val="28"/>
        </w:rPr>
        <w:t>9. 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319"/>
      <w:bookmarkStart w:id="62" w:name="sub_13191"/>
      <w:bookmarkEnd w:id="61"/>
      <w:bookmarkEnd w:id="62"/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3191"/>
      <w:bookmarkStart w:id="64" w:name="sub_13192"/>
      <w:bookmarkEnd w:id="63"/>
      <w:r>
        <w:rPr>
          <w:sz w:val="28"/>
          <w:szCs w:val="28"/>
        </w:rPr>
        <w:t>б) фамилия, имя и отчество должностного лица, к полномочиям которого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3192"/>
      <w:r>
        <w:rPr>
          <w:sz w:val="28"/>
          <w:szCs w:val="28"/>
        </w:rPr>
        <w:t xml:space="preserve">в) </w:t>
      </w:r>
      <w:bookmarkEnd w:id="65"/>
      <w:r>
        <w:rPr>
          <w:sz w:val="28"/>
          <w:szCs w:val="28"/>
        </w:rPr>
        <w:t>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C96AC519DB7B8BB065F255B2C98862A4C862284FBACC44D717F88B2EA159774DDD4EACD6C96B5R9b7L" TargetMode="External"/><Relationship Id="rId3" Type="http://schemas.openxmlformats.org/officeDocument/2006/relationships/hyperlink" Target="consultantplus://offline/ref=AF4C96AC519DB7B8BB065F255B2C98862945832A88F9ACC44D717F88B2EA159774DDD4EACD6C95B5R9b7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8:00Z</dcterms:created>
  <dc:creator>Secret</dc:creator>
  <dc:description/>
  <cp:keywords/>
  <dc:language>en-US</dc:language>
  <cp:lastModifiedBy>Данильченко Н.</cp:lastModifiedBy>
  <cp:lastPrinted>2017-02-01T14:41:00Z</cp:lastPrinted>
  <dcterms:modified xsi:type="dcterms:W3CDTF">2017-02-13T07:04:00Z</dcterms:modified>
  <cp:revision>19</cp:revision>
  <dc:subject/>
  <dc:title>РОССИЙСКАЯ ФЕДЕРАЦИЯ</dc:title>
</cp:coreProperties>
</file>