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04.2020г. под председательством Прядко О.А., заведующего сектором экономики и финансов Администрации Туриловского сельского поселения состоялось заседание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е дня: 1. О соблюдении муниципальными служащими Администрации Туриловского сельского поселения запретов, ограничений и требований к служебному поведению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ссматриваемому вопросу комиссия решила принять к сведению информацию Данильченко Н.А. (ведущего специалиста Администрации Туриловского сельского поселения, ответственного за правовую и кадровую работу) о проведенном анализе сведений об адресах сайтов и (или) страниц сайтов в информационно-телекоммуникационной сети «Интернет», на которых муниципальные служащие Администрации Туриловского сельского поселения размещали общедоступную информацию, а также данные, позволяющие их идентифиц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  <w:sz w:val="28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ontStyle11">
    <w:name w:val="Font Style11"/>
    <w:basedOn w:val="Style13"/>
    <w:qFormat/>
    <w:rPr>
      <w:rFonts w:ascii="Garamond" w:hAnsi="Garamond" w:cs="Garamond"/>
      <w:b/>
      <w:bCs/>
      <w:sz w:val="10"/>
      <w:szCs w:val="10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26">
    <w:name w:val="Font Style26"/>
    <w:basedOn w:val="Style13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FontStyle30">
    <w:name w:val="Font Style30"/>
    <w:basedOn w:val="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5"/>
      <w:ind w:firstLine="9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4:00Z</dcterms:created>
  <dc:creator>Gavrisova</dc:creator>
  <dc:description/>
  <cp:keywords/>
  <dc:language>en-US</dc:language>
  <cp:lastModifiedBy>Данильченко Н.</cp:lastModifiedBy>
  <cp:lastPrinted>2020-04-28T10:02:00Z</cp:lastPrinted>
  <dcterms:modified xsi:type="dcterms:W3CDTF">2020-06-16T08:22:00Z</dcterms:modified>
  <cp:revision>3</cp:revision>
  <dc:subject/>
  <dc:title/>
</cp:coreProperties>
</file>