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Турилов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Малого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9 сентября 2018 года                                             № 3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Околел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Нина Иван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нидин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нсп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Кибас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ладимир Петрович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 выявлении лиц, склонных к исповеданию нетрадиционных форм ислама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каченко В.А, председатель Малого совета по межнациональным отношениям при Администрации Туриловского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ef1edeee2edeee9f2e5eaf1f2"/>
        <w:spacing w:lineRule="atLeast" w:line="100" w:before="0" w:after="0"/>
        <w:jc w:val="both"/>
        <w:rPr>
          <w:rFonts w:cs="Times New Roman"/>
          <w:szCs w:val="24"/>
        </w:rPr>
      </w:pPr>
      <w:r>
        <w:rPr>
          <w:shd w:fill="FFFFFF" w:val="clear"/>
        </w:rPr>
        <w:t>2.</w:t>
      </w:r>
      <w:r>
        <w:rPr>
          <w:rFonts w:eastAsia="SimSun;宋体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овместная работа Администрации сельского поселения, участкового уполномоченного полиции в сфере  недопущения  конфликтов и нарушений общественного порядк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i/>
        </w:rPr>
        <w:t xml:space="preserve">           </w:t>
      </w:r>
      <w:r>
        <w:rPr>
          <w:i/>
          <w:sz w:val="22"/>
          <w:szCs w:val="22"/>
        </w:rPr>
        <w:t>ТкаченкоВ.А., председатель Малого совета по межнациональным отношениям при Администрации Туриловского  сельского поселения.</w:t>
      </w:r>
    </w:p>
    <w:p>
      <w:pPr>
        <w:pStyle w:val="Cef1edeee2edeee9f2e5eaf1f2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УШАЛИ по первому вопросу: </w:t>
      </w:r>
      <w:r>
        <w:rPr/>
        <w:t xml:space="preserve">Ткаченко В.А. председателя общественного совета по межнациональным отношениям на территории Туриловского  сельского поселения </w:t>
      </w:r>
      <w:r>
        <w:rPr>
          <w:color w:val="000000"/>
          <w:shd w:fill="FFFFFF" w:val="clear"/>
          <w:lang w:eastAsia="ru-RU"/>
        </w:rPr>
        <w:t xml:space="preserve">о выявлении лиц, склонных к исповеданию нетрадиционных  форм ислама: «Ислам является традиционной религией для России наряду с православием. С нетрадиционными толками ислама мы сталкиваемся редко, но часто в СМИ слышим о том, что где-то задержаны люди, подозреваемые в принадлежности к той или иной организации, занимающиеся пропагандой своей идеологии. </w:t>
      </w:r>
      <w:r>
        <w:rPr/>
        <w:t xml:space="preserve">Северный Кавказ издавна был многонациональным регионом, ярким и колоритным по национальному многообразию, проживающих здесь народов. Теракты, экстремистские действия, радикально настроенных группировок подрывают социально-политическую стабильность региона. </w:t>
      </w:r>
      <w:r>
        <w:rPr>
          <w:color w:val="000000"/>
          <w:shd w:fill="FFFFFF" w:val="clear"/>
          <w:lang w:eastAsia="ru-RU"/>
        </w:rPr>
        <w:t>Сегодня в мире действуют организации и  группировки,  в том числе и на территории Северного Кавказа, действия которых могли бы привести к страшным последствиям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Терроризм порождается многими причинами: и экономическими, и социальными, и политическими и т.д. На сегодняшний день он сильно видоизменился, укрепился, стал более организованным и хладнокровным. Бороться нужно не с терроризмом, а с его объективными причинами. Только в этом случае терроризм возможно искоренить. Террористические акты приводят к массовым человеческим жертвам, несут угрозу жизни и здоровью населения. В ходе преступлений повреждаются и уничтожаются материальные и духовные ценности, наносится огромный ущерб окружающей природной среде. На территории  нашего сельского поселения  граждан, исповедующих нетрадиционные  формы ислама  не выявлено, никакой литературы, пропагандирующей  нетерпимость по отношению к религии,  расе или идеологии, а также  содержащей  призывы к экстремистской или террористической деятельности не обнаружено.  Прошу Вас обращать особое  внимание  на  приезжающих на территорию нашего поселения граждан или вдруг  где-то Вы услышите  разговоры о разжигании межнациональных отношений, незамедлительно  информировать  об  этом  Администрацию сельского  посел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.Информацию  принять 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2.Членам Малого совета  по межнациональным  отношениях, работникам Администрации  поселения,  руководителям  учреждений  и организаций  при выявлении распространения  запрещенной  литературы  и  информации о  разжигании  межнациональных отношений  незамедлительно  сообщать в Администрацию сельского поселения.</w:t>
      </w:r>
    </w:p>
    <w:p>
      <w:pPr>
        <w:pStyle w:val="Style19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>СЛУШАЛИ по второму вопросу:</w:t>
      </w:r>
      <w:r>
        <w:rPr/>
        <w:t xml:space="preserve"> Ткаченко В.А. председателя Малого совета по межнациональным отношениям на территории Туриловского  сельского поселения  о </w:t>
      </w:r>
      <w:r>
        <w:rPr>
          <w:rFonts w:eastAsia="SimSun;宋体"/>
        </w:rPr>
        <w:t xml:space="preserve">совместной работе Администрации сельского поселения, участкового уполномоченного полиции и представителей разных национальностей в сфере  недопущения  конфликтов и нарушений общественного порядка на территории Туриловского сельского поселения: </w:t>
      </w:r>
      <w:r>
        <w:rPr>
          <w:color w:val="000000"/>
        </w:rPr>
        <w:t>Нарушителей Областного закона от 16 декабря 2009 № 346-ЗС</w:t>
      </w:r>
      <w:r>
        <w:rPr>
          <w:b/>
          <w:color w:val="000000"/>
        </w:rPr>
        <w:t xml:space="preserve">   </w:t>
      </w:r>
      <w:r>
        <w:rPr>
          <w:color w:val="000000"/>
        </w:rPr>
        <w:t>«О мерах по предупреждению причинения вреда здоровью детей, их физическому, интеллектуальному, психическому, духовному и нравственному развитию»  на территории сельского поселения не выявлено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9"/>
        <w:shd w:fill="FFFFFF" w:val="clear"/>
        <w:jc w:val="both"/>
        <w:rPr/>
      </w:pPr>
      <w:r>
        <w:rPr/>
        <w:t xml:space="preserve">         </w:t>
      </w:r>
      <w:r>
        <w:rPr/>
        <w:t>На территории сельского поселения осуществляется   работа по   реализации полномочия в соответствии со 131-ФЗ «Об общих принципах организации местного самоуправления в Российской Федерации»  - по  созданию создание условий для деятельности народных дружины. Создана правовая база для деятельности ДНД, утвержден состав Туриловской добровольной народной дружины. Членами Туриловской добровольной народной дружины и казачеством проводятся дежурства на массовых мероприятиях, дискотеках, патрулирование улиц в праздничные  и  выходные дни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1.Информацию </w:t>
      </w:r>
      <w:r>
        <w:rPr/>
        <w:t>принять к сведению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Продолжить совместную работу</w:t>
      </w:r>
      <w:r>
        <w:rPr>
          <w:rFonts w:eastAsia="SimSun;宋体"/>
        </w:rPr>
        <w:t xml:space="preserve"> Администрации сельского поселения, участкового уполномоченного полиции и представителей разных национальностей в сфере  недопущения  конфликтов и нарушений общественного порядк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общественного Совета                                                                В.А. Тка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40" w:after="240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5:00Z</dcterms:created>
  <dc:creator>Natascha</dc:creator>
  <dc:description/>
  <cp:keywords/>
  <dc:language>en-US</dc:language>
  <cp:lastModifiedBy>admin1</cp:lastModifiedBy>
  <cp:lastPrinted>2018-07-04T08:38:00Z</cp:lastPrinted>
  <dcterms:modified xsi:type="dcterms:W3CDTF">2019-08-13T19:01:00Z</dcterms:modified>
  <cp:revision>5</cp:revision>
  <dc:subject/>
  <dc:title>АДМИНИСТРАЦИЯ РЕМОНТНЕНСКОГО РАЙОНА</dc:title>
</cp:coreProperties>
</file>