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1 квартал  2016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«Об утверждении Положения о бюджетном процессе в Туриловском сельском поселении»</w:t>
      </w:r>
      <w:r>
        <w:rPr>
          <w:sz w:val="28"/>
          <w:szCs w:val="28"/>
        </w:rPr>
        <w:t xml:space="preserve"> Администрация Турилов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1 квартал 2016 года по доходам в сумме 3096,1 тыс. рублей, по расходам в сумме  </w:t>
      </w:r>
      <w:r>
        <w:rPr>
          <w:sz w:val="28"/>
          <w:szCs w:val="28"/>
        </w:rPr>
        <w:t>2837,4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258,7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1 квартал 2016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1 квартал 2016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и отчет об исполнении бюджет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уриловского сельского поселения Миллеровского района за 1 квартал  2016 года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/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__________  №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1 кварта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2016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 Туриловского сельского поселения Миллеровского района за </w:t>
      </w:r>
      <w:r>
        <w:rPr>
          <w:sz w:val="28"/>
        </w:rPr>
        <w:t>1 квартал</w:t>
      </w:r>
      <w:r>
        <w:rPr>
          <w:sz w:val="28"/>
          <w:szCs w:val="28"/>
        </w:rPr>
        <w:t xml:space="preserve">  2016 года составило по доходам в сумме 3096,1 тыс. рублей, или 34,60 процентов к годовому плану, и по расходам в сумме 2837,4 тыс. рублей, или 30,45 процентов к плану года. Исполнение по доходам увеличилось по сравнению с аналогичным периодом прошлого года на 766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на 132,90 процентов. Исполнение по расходам увеличилось на 721,3 тыс. рублей, или 134,10 процента. Профицит по итогам за 3 месяца 2016 года составил 258,7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казатели бюджета Туриловского сельского поселения Миллеровского района за </w:t>
      </w:r>
      <w:r>
        <w:rPr>
          <w:sz w:val="28"/>
        </w:rPr>
        <w:t>1 квартал</w:t>
      </w:r>
      <w:r>
        <w:rPr>
          <w:sz w:val="28"/>
          <w:szCs w:val="28"/>
        </w:rPr>
        <w:t xml:space="preserve"> 2016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942,9 тыс. рублей, или 18,19 процентов к годовым бюджетным назначениям, что ниже уровня соответствующего показателя прошлого года на 238,9 тыс. рублей, или на 20,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– на 75,0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. пошлина  - на 5,7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  </w:t>
      </w:r>
      <w:r>
        <w:rPr>
          <w:sz w:val="28"/>
        </w:rPr>
        <w:t>1 квартал</w:t>
      </w:r>
      <w:r>
        <w:rPr>
          <w:sz w:val="28"/>
          <w:szCs w:val="28"/>
        </w:rPr>
        <w:t xml:space="preserve"> 2016 года составил 2153,2 тыс. рубл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направления расходов бюджета Туриловского сельского поселения Миллеровского района: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деятельности учреждений культуры, а также проведение мероприятий в отраслях социально-культурной сферы – 1674,6 тыс. рублей;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жилищно-коммунальное хозяйство направлено – 35,3 тыс. рублей;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дорожное хозяйство – 113,9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1 квартала</w:t>
      </w:r>
      <w:r>
        <w:rPr>
          <w:sz w:val="28"/>
          <w:szCs w:val="28"/>
        </w:rPr>
        <w:t xml:space="preserve"> 2016 года муниципальный долг  Туриловского сельского поселения отсутствует. </w:t>
      </w: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Туриловского сельского поселения Миллеровского района по итогам </w:t>
      </w:r>
      <w:r>
        <w:rPr>
          <w:sz w:val="28"/>
        </w:rPr>
        <w:t>1 квартала</w:t>
      </w:r>
      <w:r>
        <w:rPr>
          <w:rFonts w:cs="Times New Roman CYR" w:ascii="Times New Roman CYR" w:hAnsi="Times New Roman CYR"/>
          <w:sz w:val="28"/>
          <w:szCs w:val="28"/>
        </w:rPr>
        <w:t xml:space="preserve"> отсутствует. Бюджетная политика в сфере расходов бюджета Туриловского сельского поселения Миллеровского района была направлена на обеспечение населения бюджетными услугами отраслей социальной сфе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ставе  бюджета  Туриловского сельского поселения Миллеровского района расходы на заработную плату исполнены в объеме 761,6 тыс. рублей или 26,84 процентов всех расходов  бюджета Туриловского сельского поселения Миллер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 Фонда компенсаций областного бюджета бюджету  Туриловского сельского поселения Миллеровского района выделены субвенции в объеме 59,4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59,4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>1 квартал</w:t>
            </w:r>
            <w:r>
              <w:rPr>
                <w:iCs/>
                <w:sz w:val="28"/>
                <w:szCs w:val="28"/>
              </w:rPr>
              <w:t xml:space="preserve">  2016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1 квартал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 2016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.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2,9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4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6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36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6,3</w:t>
            </w:r>
          </w:p>
        </w:tc>
      </w:tr>
      <w:tr>
        <w:trPr>
          <w:trHeight w:val="9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6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5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8</w:t>
            </w:r>
          </w:p>
        </w:tc>
      </w:tr>
      <w:tr>
        <w:trPr>
          <w:trHeight w:val="10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1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74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,6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1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37,4</w:t>
            </w:r>
          </w:p>
        </w:tc>
      </w:tr>
      <w:tr>
        <w:trPr>
          <w:trHeight w:val="1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7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8,7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58,7</w:t>
            </w:r>
          </w:p>
        </w:tc>
      </w:tr>
      <w:tr>
        <w:trPr>
          <w:trHeight w:val="1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258,7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1 квартал</w:t>
      </w:r>
      <w:r>
        <w:rPr>
          <w:iCs/>
          <w:sz w:val="28"/>
          <w:szCs w:val="28"/>
        </w:rPr>
        <w:t xml:space="preserve"> 2016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1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9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47:00Z</dcterms:created>
  <dc:creator>Данильченко Н.</dc:creator>
  <dc:description/>
  <cp:keywords/>
  <dc:language>en-US</dc:language>
  <cp:lastModifiedBy>W7</cp:lastModifiedBy>
  <cp:lastPrinted>2016-04-27T12:07:00Z</cp:lastPrinted>
  <dcterms:modified xsi:type="dcterms:W3CDTF">2017-02-15T06:47:00Z</dcterms:modified>
  <cp:revision>2</cp:revision>
  <dc:subject/>
  <dc:title/>
</cp:coreProperties>
</file>