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3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бюджетного прогноза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Туриловского сельского поселения на период 2020 – 2030 годов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,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бюджетный прогноз Туриловского сельского поселения на период 2020-2030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 CYR" w:ascii="Times New Roman CYR" w:hAnsi="Times New Roman CYR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Н.А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20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20 - 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обозначена в статье 170.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Туриловского сельского поселения на долгосрочный период утверждены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Туриловского сельского поселения на период 2020-2030 годов (далее – бюджетный прогноз) содержит информацию об основных параметрах варианта долгосрочного прогноза социально-экономического развития Турил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Туриловского сельского поселения Миллеровского района, параметры финансового обеспечения муниципальных программ Турил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отан на период до 2030 года, с учетом муниципальных программ Туриловского сельского поселения утвержденных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решения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 xml:space="preserve"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1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36,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,4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992"/>
        <w:gridCol w:w="851"/>
        <w:gridCol w:w="992"/>
        <w:gridCol w:w="992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,1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2.1. Показатели финансового обеспечения муниципальных программ Тур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2" w:name="Par412"/>
      <w:bookmarkEnd w:id="2"/>
      <w:r>
        <w:rPr/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992"/>
        <w:gridCol w:w="993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Туриловского сельского поселения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6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8,9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1,2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,6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Объем бюджетных ассигнований соответствует решению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 по состоянию на 1 января 2020 г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Объем бюджетных ассигнований соответствует постановлениям Администрации Туриловского сельского поселения об утверждении муниципальных программ Туриловского сельского поселения по состоянию на 1 января 2020 г.</w:t>
      </w:r>
    </w:p>
    <w:p>
      <w:pPr>
        <w:sectPr>
          <w:headerReference w:type="default" r:id="rId4"/>
          <w:type w:val="nextPage"/>
          <w:pgSz w:orient="landscape" w:w="16838" w:h="11906"/>
          <w:pgMar w:left="567" w:right="1276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уриловского сельского поселения на период 2020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, источников его финансирования осуществлен исходя из ограничений по размеру дефицита, установленного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Туриловского сельского поселения на долгосрочный период будет направлена на обеспечение решения приоритетных задач социально-экономического развития Турил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будет способствовать утвержденный до 2024 года План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, утвержденный распоряжением Администрации Туриловского сельского поселения от 03.06.2019 №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овых и неналоговых доходов бюджета Туриловского сельского поселения Миллеровского района осуществлялось с учетом индекса роста потребительских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ей налоговых и неналоговых доходов учитывались изменения в законодательстве о налогах и сборах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на 2020-2022 годы учтены в соответствии с принятым решением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-2022 годы расходы бюджета Туриловского сельского поселения Миллеровского района учтены в соответствии с принятым решением Собрания депутатов Туриловского сельского поселения от 24.12.2019 № 189 «О бюджете Турилов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и долгосрочной перспективе будет продолжена бюджетная политика Туриловского сельского поселения, направленная на качественное управление муниципальными финансами. </w:t>
      </w:r>
    </w:p>
    <w:sectPr>
      <w:headerReference w:type="default" r:id="rId5"/>
      <w:type w:val="nextPage"/>
      <w:pgSz w:w="11906" w:h="16838"/>
      <w:pgMar w:left="1134" w:right="567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Secret</dc:creator>
  <dc:description/>
  <cp:keywords/>
  <dc:language>en-US</dc:language>
  <cp:lastModifiedBy>Finansist</cp:lastModifiedBy>
  <cp:lastPrinted>2020-02-13T12:10:00Z</cp:lastPrinted>
  <dcterms:modified xsi:type="dcterms:W3CDTF">2020-02-13T09:27:00Z</dcterms:modified>
  <cp:revision>10</cp:revision>
  <dc:subject/>
  <dc:title>РОССИЙСКАЯ ФЕДЕРАЦИЯ</dc:title>
</cp:coreProperties>
</file>