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3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Туриловского сельского поселения «Информационное обще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«Об утверждении Порядка разработки, реализации    и оценки эффективности муниципальных программ Туриловского сельского поселения», Администрация Туриловского сельского поселения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Информационное общество» за 2018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19 № 3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Информационное общество</w:t>
      </w:r>
      <w:r>
        <w:rPr>
          <w:sz w:val="28"/>
          <w:szCs w:val="28"/>
        </w:rPr>
        <w:t>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ого распоряжением Администрации Туриловского сельского поселения от 09.09.2013 № 46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Информационное общество», утвержденной постановлением Администрации Туриловского сельского поселения                              от 11.10.2013 № 89 «Об утверждении муниципальной программы Туриловского сельского поселения «Информационное общество»» (далее – муниципальная программа)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уриловского сельского поселения от 29.01.2018 № 12 утвержден план реализации муниципальной программы на 2018 год.</w:t>
      </w:r>
    </w:p>
    <w:p>
      <w:pPr>
        <w:pStyle w:val="Normal"/>
        <w:tabs>
          <w:tab w:val="clear" w:pos="708"/>
          <w:tab w:val="left" w:pos="332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 w:cs="Calibri"/>
          <w:bCs/>
          <w:color w:val="000000"/>
          <w:sz w:val="28"/>
          <w:szCs w:val="28"/>
          <w:lang w:eastAsia="ar-SA"/>
        </w:rPr>
        <w:t>своевременное и достоверное информирование населения о деятельности органов местного самоуправления Туриловского сельского поселения.</w:t>
      </w:r>
    </w:p>
    <w:p>
      <w:pPr>
        <w:pStyle w:val="Normal"/>
        <w:tabs>
          <w:tab w:val="clear" w:pos="708"/>
          <w:tab w:val="left" w:pos="332" w:leader="none"/>
        </w:tabs>
        <w:snapToGrid w:val="false"/>
        <w:ind w:firstLine="709"/>
        <w:jc w:val="both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  <w:t>Объем финансового обеспечения, предусмотренного на реализацию муниципальной программы в2018 году, составил 10,8 тыс. рублей. Фактическое освоение средств муниципальной программы по итогам 2018 года составило 10,8 тыс. рублей, или 100,0 процентов.</w:t>
      </w:r>
    </w:p>
    <w:p>
      <w:pPr>
        <w:pStyle w:val="Style17"/>
        <w:ind w:left="0" w:firstLine="720"/>
        <w:jc w:val="both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Информирование населения о деятельности органов местного самоуправления на Территории Тури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специалистами Администрации Туриловского сельского поселения проводилась работа по информированию населения об изменениях законодательства, о бюджете Туриловского сельского поселения Миллеровского района, о внесении изменений в решение о земельном налоге и налоге на имущество физических лиц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18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8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еречень контрольных событий, выполненных и не выполненных в установленные сроки согласно плану реализ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          28.12.2017 № 90 «О бюджете Туриловского сельского поселения Миллеровского района на 2018 год и на плановый период 20196 и 2020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О</w:t>
      </w:r>
      <w:r>
        <w:rPr>
          <w:color w:val="000000"/>
          <w:sz w:val="28"/>
          <w:szCs w:val="28"/>
        </w:rPr>
        <w:t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10,8 тыс. рублей, освоено 10,8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8 год привед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18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3.12.2018 № 101 «О внесении изменений в постановление Администрации Туриловского сельского поселения от 11.10.2013 № 89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29.12.2018 № 109 «О внесении изменений в постановление Администрации Туриловского сельского поселения от 11.10.2013 № 89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18 год и на плановый период 2019 и 2020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18 год и на плановый период 2019 и 2020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18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7"/>
        <w:gridCol w:w="2126"/>
        <w:gridCol w:w="2410"/>
        <w:gridCol w:w="1559"/>
        <w:gridCol w:w="1701"/>
        <w:gridCol w:w="1984"/>
        <w:gridCol w:w="1276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я Туриловского сельского поселения и иной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2018 году специалиста</w:t>
            </w:r>
          </w:p>
          <w:p>
            <w:pPr>
              <w:pStyle w:val="Style17"/>
              <w:ind w:left="0" w:hanging="0"/>
              <w:rPr/>
            </w:pPr>
            <w:r>
              <w:rPr/>
              <w:t>ми Администра</w:t>
            </w:r>
          </w:p>
          <w:p>
            <w:pPr>
              <w:pStyle w:val="Style17"/>
              <w:ind w:left="0" w:hanging="0"/>
              <w:rPr/>
            </w:pPr>
            <w:r>
              <w:rPr/>
              <w:t>ции Туриловского сельского поселения проводилась работа по информированию населения об изменениях законодательства, о бюджете Туриловского сельского поселения Миллеровского района, о внесении изменений в решение о земельном налоге и налоге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1"/>
        <w:gridCol w:w="1983"/>
        <w:gridCol w:w="1493"/>
        <w:gridCol w:w="1425"/>
        <w:gridCol w:w="1425"/>
        <w:gridCol w:w="1425"/>
        <w:gridCol w:w="2006"/>
        <w:gridCol w:w="1715"/>
        <w:gridCol w:w="1352"/>
      </w:tblGrid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1. </w:t>
            </w: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</w:tr>
      <w:tr>
        <w:trPr>
          <w:trHeight w:val="3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>беспечение требований законодательства Российской Федерации по своевре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у опубл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ю в средствах массовой информации и размещению на официальном сайте муниципа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моуправл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</w:rPr>
              <w:t>ния Туриловского сельского поселения и иной официальной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Ткаченко Е.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общественного интереса к деятельности органов местного самоуправления Турилов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</w:rPr>
              <w:t>Обеспечение бесперебойного функционирования и своевременной актуализации официального сайта Администрации Тури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2018 году специалиста</w:t>
            </w:r>
          </w:p>
          <w:p>
            <w:pPr>
              <w:pStyle w:val="Style17"/>
              <w:ind w:left="0" w:hanging="0"/>
              <w:rPr/>
            </w:pPr>
            <w:r>
              <w:rPr/>
              <w:t>ми Администра</w:t>
            </w:r>
          </w:p>
          <w:p>
            <w:pPr>
              <w:pStyle w:val="Style17"/>
              <w:ind w:left="0" w:hanging="0"/>
              <w:rPr/>
            </w:pPr>
            <w:r>
              <w:rPr/>
              <w:t>ции Туриловского сельского поселения проводилась работа по информированию населения об изменениях законодатель</w:t>
            </w:r>
          </w:p>
          <w:p>
            <w:pPr>
              <w:pStyle w:val="Style17"/>
              <w:ind w:left="0" w:hanging="0"/>
              <w:rPr/>
            </w:pPr>
            <w:r>
              <w:rPr/>
              <w:t>ства, о бюджете Туриловского сельского поселения Миллеровско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го района, о внесении изменений в решение о земельном налоге и налоге на имущество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3544"/>
        <w:gridCol w:w="2835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Туриловского сельского поселения и иной официаль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18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повещаемости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2:00Z</dcterms:created>
  <dc:creator>Данильченко Н.</dc:creator>
  <dc:description/>
  <cp:keywords/>
  <dc:language>en-US</dc:language>
  <cp:lastModifiedBy>User</cp:lastModifiedBy>
  <cp:lastPrinted>2019-02-22T10:09:00Z</cp:lastPrinted>
  <dcterms:modified xsi:type="dcterms:W3CDTF">2019-03-26T09:50:00Z</dcterms:modified>
  <cp:revision>9</cp:revision>
  <dc:subject/>
  <dc:title/>
</cp:coreProperties>
</file>