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6.07.2018 № 6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26.07.2018 № 61 «</w:t>
      </w:r>
      <w:r>
        <w:rPr>
          <w:color w:val="000000"/>
          <w:sz w:val="28"/>
          <w:szCs w:val="28"/>
        </w:rPr>
        <w:t>Об утверждении комиссии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</w:t>
      </w:r>
      <w:r>
        <w:rPr>
          <w:sz w:val="28"/>
          <w:szCs w:val="28"/>
        </w:rPr>
        <w:t>»» изменение, изложив его в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9  №  1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18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беспечению устойчивого развития экономики Туриловского сельского поселения, социальной стабильности и мониторинга реализации в Туриловском сельском поселении указов Президент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А. – глава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Т.И. – председател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и по экономической реформе, бюджету, налогам и собственности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О.А. – заведующий сектором экономики и финансов Администрации Тури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Т.А. – депутат Собрания депутатов Турил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.А. – ведущий специалист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А.А. – инспектор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Р.А. – директор МБУК «Туриловский ИКЦ» (по согласованию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1:00Z</dcterms:created>
  <dc:creator>Данильченко Н.</dc:creator>
  <dc:description/>
  <cp:keywords/>
  <dc:language>en-US</dc:language>
  <cp:lastModifiedBy>User</cp:lastModifiedBy>
  <cp:lastPrinted>2019-11-20T10:42:00Z</cp:lastPrinted>
  <dcterms:modified xsi:type="dcterms:W3CDTF">2019-12-05T10:25:00Z</dcterms:modified>
  <cp:revision>4</cp:revision>
  <dc:subject/>
  <dc:title/>
</cp:coreProperties>
</file>