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18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9.10.2018 № 90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ило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урил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121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урил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899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уриловского сельского поселения «Турилов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доступа граждан к культурным ценностям и участию в культурной жиз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6 272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 272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Туриловского сельского поселения «Турилов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доступа граждан к культурным ценностям и участию в культурной жизн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6 272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 272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илов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Турило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развития отрасли культуры Турилов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Турилов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оступа граждан к культурным ценностям и участию в культурной жизн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урил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урилов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уриловского сельского пос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9.10.2018 № 90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4 «</w:t>
      </w:r>
      <w:r>
        <w:rPr>
          <w:sz w:val="28"/>
          <w:szCs w:val="28"/>
        </w:rPr>
        <w:t>Об утверждении муниципальной программы «Развити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04.06.2014 № 94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11.08.2014 № 107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14.10.2014 № 129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26.11.2014 № 14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15.12.2014 № 150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30.12.2014 № 158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18.03.2015 № 2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уриловского сельского поселения от 31.03.2015 № 42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 26.08.2015 № 92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уриловского сельского поселения от 30.12.2015 № 12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Туриловского сельского поселения от 16.05.2016 № 6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Туриловского сельского поселения от 07.07.2016 № 84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Туриловского сельского поселения от 30.08.2016 № 11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Туриловского сельского поселения от 17.11.2016 № 16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Туриловского сельского поселения от 20.12.2016 № 39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Туриловского сельского поселения от 21.12.2016 № 4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Постановление Администрации Туриловского сельского поселения от 10.01.2017 № 7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Туриловского сельского поселения от 23.03.2017 № 4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остановление Администрации Туриловского сельского поселения от 10.04.2017  № 50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Постановление Администрации Туриловского сельского поселения от 14.06.2017 № 80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Постановление Администрации Туриловского сельского поселения от 09.10.2017 № 112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. Постановление Администрации Туриловского сельского поселения от 20.11.2017 № 128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Постановление Администрации Туриловского сельского поселения от 10.01.2018 № 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остановление Администрации Туриловского сельского поселения от 15.02.2018 № 118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Постановление Администрации Туриловского сельского поселения от 18.06.2018 № 47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8:00Z</dcterms:created>
  <dc:creator>Данильченко Н.</dc:creator>
  <dc:description/>
  <cp:keywords/>
  <dc:language>en-US</dc:language>
  <cp:lastModifiedBy>Данильченко Н.</cp:lastModifiedBy>
  <cp:lastPrinted>2018-10-23T10:45:00Z</cp:lastPrinted>
  <dcterms:modified xsi:type="dcterms:W3CDTF">2018-10-30T06:22:00Z</dcterms:modified>
  <cp:revision>3</cp:revision>
  <dc:subject/>
  <dc:title/>
</cp:coreProperties>
</file>