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10.2018 № 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Об утверждении муниципальной программы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Турил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«Социальная поддержка граждан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>В соответствии с постановлением Администрации Туриловского сельского поселения от 28.03.2018 № 35 «Об утверждении Порядка разработки, реализации и оценки эффективности муниципальных программ Туриловского сельского поселения», распоряжением  Администрации Туриловского сельского поселения от 13.09.2018 № 42 «Об утверждении Перечня муниципальных программ Туриловского сельского поселения»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szCs w:val="20"/>
          <w:lang w:eastAsia="zh-CN"/>
        </w:rPr>
        <w:t xml:space="preserve">Администрация Туриловского сельского поселения </w:t>
      </w:r>
      <w:r>
        <w:rPr>
          <w:b/>
          <w:color w:val="000000"/>
          <w:spacing w:val="60"/>
          <w:sz w:val="28"/>
          <w:szCs w:val="20"/>
          <w:lang w:eastAsia="zh-CN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60"/>
          <w:sz w:val="20"/>
          <w:szCs w:val="20"/>
          <w:lang w:eastAsia="zh-CN"/>
        </w:rPr>
      </w:pPr>
      <w:r>
        <w:rPr>
          <w:b/>
          <w:color w:val="000000"/>
          <w:spacing w:val="60"/>
          <w:sz w:val="20"/>
          <w:szCs w:val="20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 </w:t>
      </w:r>
      <w:r>
        <w:rPr>
          <w:bCs/>
          <w:sz w:val="28"/>
          <w:szCs w:val="28"/>
          <w:lang w:eastAsia="zh-CN"/>
        </w:rPr>
        <w:t>Утвердить муниципальную программу Туриловского сельского поселения «Социальная поддержка граждан» согласно приложению № 1 к настоящему постановлению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. Признать утратившими силу с 1 января 2019 г. правовые акты Туриловского сельского поселения по Перечню согласно приложению № 2 к настоящему постановлению.</w:t>
      </w:r>
    </w:p>
    <w:p>
      <w:pPr>
        <w:pStyle w:val="Normal"/>
        <w:suppressAutoHyphens w:val="true"/>
        <w:jc w:val="both"/>
        <w:rPr/>
      </w:pPr>
      <w:r>
        <w:rPr>
          <w:iCs/>
          <w:color w:val="000000"/>
          <w:spacing w:val="6"/>
          <w:sz w:val="28"/>
          <w:szCs w:val="28"/>
          <w:lang w:eastAsia="zh-CN"/>
        </w:rPr>
        <w:tab/>
        <w:t>3</w:t>
      </w:r>
      <w:r>
        <w:rPr>
          <w:color w:val="000000"/>
          <w:sz w:val="28"/>
          <w:szCs w:val="28"/>
          <w:lang w:eastAsia="zh-CN"/>
        </w:rPr>
        <w:t>. Настоящее постановление вступает в силу со дня его официального обнародования, но не ранее 1 января 2019 г., и распространяется на правоотношения, возникающие начиная с составления проекта бюджета Туриловского сельского поселения Миллеровского района на 2019 год и на плановый период 2020 и 2021 годов.</w:t>
      </w:r>
      <w:r>
        <w:rPr>
          <w:iCs/>
          <w:color w:val="000000"/>
          <w:spacing w:val="6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spacing w:val="-4"/>
          <w:sz w:val="28"/>
          <w:szCs w:val="28"/>
          <w:lang w:eastAsia="zh-CN"/>
        </w:rPr>
      </w:pPr>
      <w:r>
        <w:rPr>
          <w:iCs/>
          <w:color w:val="000000"/>
          <w:spacing w:val="6"/>
          <w:sz w:val="28"/>
          <w:szCs w:val="28"/>
          <w:lang w:eastAsia="zh-CN"/>
        </w:rPr>
        <w:tab/>
        <w:t>4</w:t>
      </w:r>
      <w:r>
        <w:rPr>
          <w:iCs/>
          <w:color w:val="000000"/>
          <w:spacing w:val="6"/>
          <w:sz w:val="28"/>
          <w:szCs w:val="28"/>
          <w:lang w:eastAsia="en-US"/>
        </w:rPr>
        <w:t>. </w:t>
      </w:r>
      <w:r>
        <w:rPr>
          <w:spacing w:val="-4"/>
          <w:sz w:val="28"/>
          <w:szCs w:val="28"/>
          <w:lang w:eastAsia="en-US"/>
        </w:rPr>
        <w:t>Контроль за выполнением настоящего постановл</w:t>
      </w:r>
      <w:r>
        <w:rPr>
          <w:iCs/>
          <w:spacing w:val="-4"/>
          <w:sz w:val="28"/>
          <w:szCs w:val="28"/>
          <w:lang w:eastAsia="en-US"/>
        </w:rPr>
        <w:t>ения оставляю за собой</w:t>
      </w:r>
      <w:r>
        <w:rPr>
          <w:spacing w:val="-4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pacing w:val="-4"/>
          <w:sz w:val="28"/>
          <w:szCs w:val="28"/>
          <w:lang w:eastAsia="zh-CN"/>
        </w:rPr>
      </w:pPr>
      <w:r>
        <w:rPr>
          <w:b/>
          <w:bCs/>
          <w:spacing w:val="-4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pacing w:val="-4"/>
          <w:sz w:val="28"/>
          <w:szCs w:val="28"/>
          <w:lang w:eastAsia="zh-CN"/>
        </w:rPr>
      </w:pPr>
      <w:r>
        <w:rPr>
          <w:b/>
          <w:bCs/>
          <w:spacing w:val="-4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szCs w:val="20"/>
          <w:lang w:eastAsia="zh-CN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Туриловского сельского поселения                                                   В.А. Ткаченко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сектор экономики и финансов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1</w:t>
      </w:r>
    </w:p>
    <w:p>
      <w:pPr>
        <w:pStyle w:val="Normal"/>
        <w:suppressAutoHyphens w:val="true"/>
        <w:ind w:left="5954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постановлению Администрации Туриловского сельского поселения</w:t>
      </w:r>
    </w:p>
    <w:p>
      <w:pPr>
        <w:pStyle w:val="Normal"/>
        <w:suppressAutoHyphens w:val="true"/>
        <w:ind w:left="6372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23.10.2018 № 87</w:t>
      </w:r>
    </w:p>
    <w:p>
      <w:pPr>
        <w:pStyle w:val="Normal"/>
        <w:suppressAutoHyphens w:val="true"/>
        <w:ind w:left="6372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МУНИЦИПАЛЬНАЯ ПРОГРАММА 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Туриловского сельского поселения «Социальная поддержка граждан»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аспорт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униципальной программы Туриловского сельского поселения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0" w:name="Par17"/>
      <w:bookmarkStart w:id="1" w:name="Par17"/>
      <w:bookmarkEnd w:id="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9"/>
        <w:gridCol w:w="7076"/>
      </w:tblGrid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Туриловского сельского поселения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муниципальная программа Туриловского сельского поселения «Социальная поддержка граждан» (далее 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Администрация Турил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Соисполнители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тсутствуют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Участники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тсутствуют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Подпрограммы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bCs/>
                <w:color w:val="FF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1. Социальная поддержка отдельных категорий граждан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bCs/>
                <w:color w:val="FF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FF0000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тсутствуют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Цели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создание условий для роста благосостояния граждан - получателей мер социальной поддержки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Задачи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- выполнение социальных гарантий, предусмотренных действующим законодательством для отдельных категорий граждан 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доля граждан, получивших социальную поддержку в общей численности граждан, имеющих право на их получение и обратившихся за их получением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Этапы и сроки реализации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2019 – 2030 годы;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этапы реализации  муниципальной программы не выделяются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бщий объем финансирования на весь период реализации муниципальной программы – 1435,2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11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11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11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11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11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119,6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119,6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119,6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– 119,6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119,6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119,6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119,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местного бюджета – 1435,2 тыс.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жидаемые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зультаты реализации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- исполнение обязательств государства по социальной поддержке отдельных категорий граждан </w:t>
            </w:r>
          </w:p>
        </w:tc>
      </w:tr>
    </w:tbl>
    <w:p>
      <w:pPr>
        <w:pStyle w:val="Normal"/>
        <w:suppressAutoHyphens w:val="true"/>
        <w:spacing w:before="0" w:after="20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АСПОРТ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одпрограммы «Социальная поддержка отдельных категорий граждан»</w:t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8"/>
        <w:gridCol w:w="7217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Наименование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 «Социальная поддержка отдельных категорий граждан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тветственный исполнитель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Администрация  Туриловского сельского поселени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Участники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тсутствуют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Программно-целевые инструменты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Цели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Задачи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выполнение социальных гарантий, предусмотренных действующим законодательством для отдельных категорий граждан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Целевые индикаторы и показатели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доля граждан, получающих различные меры социальной поддержки в общей численности населения сельского поселени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Этапы и сроки реализации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2019 – 2030 годы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беспечение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бщий объем финансирования на весь период реализации подпрограммы – 1435,2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11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11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11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11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11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119,6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119,6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119,6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– 119,6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119,6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119,6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119,6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местного бюджета – 1435,2 тыс.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жидаемые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зультаты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ализации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исполнение обязательств государства по социальной поддержке отдельных категорий граждан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оритеты и цели муниципальной политики 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Туриловского сельского поселения в сфере социальной поддержки граждан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К приоритетным направлениям социальной политики в Туриловском сельском поселении, отнесены в том числ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вышение благосостояния граждан и снижение бедност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овершенствование системы предоставления муниципальных услуг гражданам и организация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ограммный подход к решению задач с позиции достижения целевых показателей доказал свою эффективность на практике и позволил оценить социально-экономические последствия реализации мер по социальной поддержке граждан и эффективность расходования финансовых средств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рамках решения задачи по осуществлению полномочий по предоставлению мер социальной поддержки гражданам реализуются мероприятия по следующим направлениям: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рганизация обеспечения социальных выплат отдельным категориям граждан;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сполнение законодательства в области социальной поддержки отдельных категорий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подпрограмм муниципальной программы приведен в приложении № 1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муниципальной</w:t>
        <w:tab/>
        <w:t xml:space="preserve"> программы, подпрограмм муниципальной программы и их значениях приведены в приложении № 2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бюджета Туриловского сельского поселения Миллеровского района на реализацию муниципальной программы приведены в приложении № 3 к настоящей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заимодействия ответственного исполнителя, соисполнителя </w:t>
        <w:br/>
        <w:t>и участников муниципальной программы утверждается правовым актом ответственного исполнителя муниципальной программы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993" w:footer="0" w:bottom="56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едения о методике расчета показателя (индикатора) муниципальной</w:t>
        <w:br/>
        <w:t>программы приведены в приложении № 4 к настоящей муниципальной программе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Турило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ЕРЕЧЕНЬ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одпрограмм, основных мероприятий муниципальной программы Турило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1"/>
        <w:gridCol w:w="1968"/>
        <w:gridCol w:w="2109"/>
        <w:gridCol w:w="1546"/>
        <w:gridCol w:w="1546"/>
        <w:gridCol w:w="3374"/>
        <w:gridCol w:w="2110"/>
        <w:gridCol w:w="2192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Номер и наимено</w:t>
              <w:softHyphen/>
              <w:t>вание основного мероприятия подпрограммы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оиспол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рок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жидаемый непо</w:t>
              <w:softHyphen/>
              <w:t>средственный ре</w:t>
              <w:softHyphen/>
              <w:t>зультат (краткое описа</w:t>
              <w:softHyphen/>
              <w:t>ние)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следствия нереа</w:t>
              <w:softHyphen/>
              <w:t>лизации основного мероприяти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вязь с показателями муниципальной про</w:t>
              <w:softHyphen/>
              <w:t>граммы (подпрограммы)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1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1 «Социальная поддержка отдельных категорий граждан»</w:t>
            </w:r>
          </w:p>
        </w:tc>
      </w:tr>
      <w:tr>
        <w:trPr/>
        <w:tc>
          <w:tcPr>
            <w:tcW w:w="1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ь подпрограммы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1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адача 1 подпрограммы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выполнение социальных гарантий, предусмотренных действующим законодательством для отдельных категорий гражда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/>
            </w:pPr>
            <w:r>
              <w:rPr>
                <w:kern w:val="2"/>
                <w:sz w:val="28"/>
                <w:szCs w:val="28"/>
              </w:rPr>
              <w:t>выплата государствен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ной пен</w:t>
              <w:softHyphen/>
              <w:t>сии за выслугу ле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Администрация Туриловского сельского 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нижение уровня доходов граждан, ухудшение соци</w:t>
              <w:softHyphen/>
              <w:t>ального климата в обществ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, 1.1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Туриловского сельского поселения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о показателях (индикаторах) муниципальной программы Туриловского сельского поселения</w:t>
        <w:br/>
        <w:t>«Социальная продержка граждан», подпрограмм муниципальной программы Туриловского сельского поселения</w:t>
      </w:r>
      <w:r>
        <w:rPr/>
        <w:t xml:space="preserve"> и их значениях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3"/>
        <w:gridCol w:w="3814"/>
        <w:gridCol w:w="1813"/>
        <w:gridCol w:w="697"/>
        <w:gridCol w:w="837"/>
        <w:gridCol w:w="698"/>
        <w:gridCol w:w="697"/>
        <w:gridCol w:w="697"/>
        <w:gridCol w:w="698"/>
        <w:gridCol w:w="698"/>
        <w:gridCol w:w="697"/>
        <w:gridCol w:w="697"/>
        <w:gridCol w:w="698"/>
        <w:gridCol w:w="698"/>
        <w:gridCol w:w="681"/>
      </w:tblGrid>
      <w:tr>
        <w:trPr>
          <w:tblHeader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(индикатор) (наименование)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8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5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6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7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8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9 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</w:t>
            </w:r>
          </w:p>
        </w:tc>
      </w:tr>
      <w:tr>
        <w:trPr>
          <w:tblHeader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5</w:t>
            </w:r>
          </w:p>
        </w:tc>
      </w:tr>
      <w:tr>
        <w:trPr>
          <w:trHeight w:val="254" w:hRule="atLeast"/>
        </w:trPr>
        <w:tc>
          <w:tcPr>
            <w:tcW w:w="14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униципальная программа Туриловского сельского поселения «Социальная поддержка граждан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1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доля граждан, получивших социальную поддержку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</w:tr>
      <w:tr>
        <w:trPr/>
        <w:tc>
          <w:tcPr>
            <w:tcW w:w="14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1 «Социальная поддержка отдельных категорий граждан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1.1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доля граждан, получающих различные меры социальной поддержки в общей численности населения сельского посел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</w:tr>
    </w:tbl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br w:type="page"/>
      </w: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Туриловского сельского поселения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Туриловского сельского поселения Миллеровского района 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Туриловского сельского поселения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79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708"/>
        <w:gridCol w:w="566"/>
        <w:gridCol w:w="709"/>
        <w:gridCol w:w="567"/>
        <w:gridCol w:w="1134"/>
        <w:gridCol w:w="709"/>
        <w:gridCol w:w="766"/>
        <w:gridCol w:w="793"/>
        <w:gridCol w:w="709"/>
        <w:gridCol w:w="709"/>
        <w:gridCol w:w="708"/>
        <w:gridCol w:w="709"/>
        <w:gridCol w:w="709"/>
        <w:gridCol w:w="709"/>
        <w:gridCol w:w="708"/>
        <w:gridCol w:w="709"/>
        <w:gridCol w:w="768"/>
      </w:tblGrid>
      <w:tr>
        <w:trPr>
          <w:trHeight w:val="8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подпрогра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, основного мероприятия подпрогра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, всего (тыс. рублей)</w:t>
            </w:r>
          </w:p>
        </w:tc>
        <w:tc>
          <w:tcPr>
            <w:tcW w:w="8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уриловского сельского поселения «Социальная поддержка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</w:tr>
      <w:tr>
        <w:trPr>
          <w:trHeight w:val="268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. Социальная поддержка отдельных категорий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</w:tr>
      <w:tr>
        <w:trPr>
          <w:trHeight w:val="297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выплата государственной пен</w:t>
              <w:softHyphen/>
              <w:t>сии за выслугу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4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Туриловского сельского поселения</w:t>
      </w:r>
    </w:p>
    <w:p>
      <w:pPr>
        <w:pStyle w:val="Normal"/>
        <w:autoSpaceDE w:val="false"/>
        <w:spacing w:before="0" w:after="200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2" w:name="Par1016"/>
      <w:bookmarkStart w:id="3" w:name="Par1016"/>
      <w:bookmarkEnd w:id="3"/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о методике расчета показателя (индикатора) муниципальной</w:t>
        <w:br/>
        <w:t>программы Туриловского сельского поселения «Социальная поддержка граждан»</w:t>
      </w:r>
    </w:p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7"/>
        <w:gridCol w:w="3373"/>
        <w:gridCol w:w="1029"/>
        <w:gridCol w:w="5404"/>
        <w:gridCol w:w="4156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br/>
              <w:t>п/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етодик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етодологические пояснения к показателю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Доля граждан, получающих меры социальной поддержки в общей численности населения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</w:t>
              <w:softHyphen/>
              <w:t>цент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В/А*100%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В – значение согласно базы данных получа</w:t>
              <w:softHyphen/>
              <w:t>телей мер социальной поддержки Администрации Туриловского сельского поселения в отчетном году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А – значение по данным Росстат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В- численность граждан, полу</w:t>
              <w:softHyphen/>
              <w:t>чающих различные меры соци</w:t>
              <w:softHyphen/>
              <w:t xml:space="preserve">альной;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А – общая численность граждан, проживающих в Туриловском сельском поселении</w:t>
            </w:r>
          </w:p>
        </w:tc>
      </w:tr>
    </w:tbl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284" w:right="992" w:gutter="0" w:header="0" w:top="1134" w:footer="0" w:bottom="567"/>
          <w:pgNumType w:start="6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2</w:t>
      </w:r>
    </w:p>
    <w:p>
      <w:pPr>
        <w:pStyle w:val="Normal"/>
        <w:suppressAutoHyphens w:val="true"/>
        <w:ind w:left="5954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постановлению Администрации</w:t>
      </w:r>
    </w:p>
    <w:p>
      <w:pPr>
        <w:pStyle w:val="Normal"/>
        <w:suppressAutoHyphens w:val="true"/>
        <w:ind w:left="5954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уриловского сельского поселения</w:t>
      </w:r>
    </w:p>
    <w:p>
      <w:pPr>
        <w:pStyle w:val="Normal"/>
        <w:suppressAutoHyphens w:val="true"/>
        <w:ind w:left="6372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23.10.2018 № 87</w:t>
      </w:r>
    </w:p>
    <w:p>
      <w:pPr>
        <w:pStyle w:val="Normal"/>
        <w:suppressAutoHyphens w:val="true"/>
        <w:ind w:left="6372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ЕЧЕНЬ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авовых актов Туриловского сельского поселения,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знанных утратившими силу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1. Постановление Администрации Туриловского сельского поселения от 11.10.2013 № 82 «</w:t>
      </w:r>
      <w:r>
        <w:rPr>
          <w:sz w:val="28"/>
          <w:szCs w:val="28"/>
        </w:rPr>
        <w:t>Об утверждении муниципальной программы «Социальная поддержка граждан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Постановление Администрации Туриловского сельского поселения от 30.12.2014 № 156 «О внесении изменений в постановление Администрации Туриловского сельского поселения от 11.10.2013 № 82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Постановление Администрации Туриловского сельского поселения от 03.11.2015 № 108 «О внесении изменений в постановление Администрации Туриловского сельского поселения от 11.10.2013 № 82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Постановление Администрации Туриловского сельского поселения от 21.12.2016 № 44 «О внесении изменений в постановление Администрации Туриловского сельского поселения от 11.10.2013 № 82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 Постановление Администрации Туриловского сельского поселения от 10.01.2017 № 5 «О внесении изменений в постановление Администрации Туриловского сельского поселения от 11.10.2013 № 82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 Постановление Администрации Туриловского сельского поселения от 30.01.2017 № 16 «О внесении изменений в постановление Администрации Туриловского сельского поселения от 11.10.2013 № 82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 Постановление Администрации Туриловского сельского поселения от 09.10.2017 № 108 «О внесении изменений в постановление Администрации Туриловского сельского поселения от 11.10.2013 № 82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8. Постановление Администрации Туриловского сельского поселения от 10.01.2018 № 6 «О внесении изменений в постановление Администрации Туриловского сельского поселения от 11.10.2013 № 82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56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30:00Z</dcterms:created>
  <dc:creator>Данильченко Н.</dc:creator>
  <dc:description/>
  <cp:keywords/>
  <dc:language>en-US</dc:language>
  <cp:lastModifiedBy>Данильченко Н.</cp:lastModifiedBy>
  <cp:lastPrinted>2018-10-24T10:06:00Z</cp:lastPrinted>
  <dcterms:modified xsi:type="dcterms:W3CDTF">2018-10-30T06:17:00Z</dcterms:modified>
  <cp:revision>3</cp:revision>
  <dc:subject/>
  <dc:title/>
</cp:coreProperties>
</file>