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 населения Тури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7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8 № 3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Туриловского сельского поселения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в 2017 году не было предусмотрено бюджетных ассигнований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 «Обеспечение жильем граждан проживающих и работающих в сельской местност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жильем граждан проживающих и работающих в сельской местнос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Обеспечение жильем молодых семей и молодых специалистов, проживающих и работающих в сельской местнос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беспечение жильем молодых семей и молодых специалистов, проживающих и работающих в сельской местнос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жильем молодых семей и молодых специалистов, проживающих и работающих в сельской местности»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улирования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реализации мер муниципального и правового регулирования за 2017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7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 за 2017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7 год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я о внесенных ответственным исполнителем изменениях в муниципальную программу за 2017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итогам 2017 года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, основные мероприятия не выполнены, показатели (индикаторы) не достигнуты,</w:t>
      </w:r>
      <w:r>
        <w:rPr>
          <w:sz w:val="28"/>
          <w:szCs w:val="28"/>
        </w:rPr>
        <w:t xml:space="preserve">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1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Обеспечение жильем граждан проживающих и работающих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Обеспечение жильем граждан проживающих и работающих в сельской местнос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сокращение потребности </w:t>
            </w:r>
            <w:r>
              <w:rPr/>
              <w:t xml:space="preserve">граждан, проживающих и работающих на территории </w:t>
            </w:r>
            <w:r>
              <w:rPr>
                <w:kern w:val="2"/>
              </w:rPr>
              <w:t>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ось в связи с тем, что на учете в качестве нуждающихся в жилых помещениях, данная категория граждан не состоит в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дан проживающих и работающих в сельской мес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доступным и комфортным жильем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кв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7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доступным и комфортным жильем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8"/>
        <w:gridCol w:w="1282"/>
        <w:gridCol w:w="1819"/>
        <w:gridCol w:w="1646"/>
        <w:gridCol w:w="1208"/>
        <w:gridCol w:w="502"/>
        <w:gridCol w:w="1057"/>
        <w:gridCol w:w="502"/>
        <w:gridCol w:w="1797"/>
        <w:gridCol w:w="463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бюджет Туриловского сельского поселения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964" w:footer="720" w:bottom="776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4" w:right="510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2:00Z</dcterms:created>
  <dc:creator>Данильченко Н.</dc:creator>
  <dc:description/>
  <cp:keywords/>
  <dc:language>en-US</dc:language>
  <cp:lastModifiedBy>User</cp:lastModifiedBy>
  <cp:lastPrinted>2018-03-12T15:29:00Z</cp:lastPrinted>
  <dcterms:modified xsi:type="dcterms:W3CDTF">2018-04-23T10:21:00Z</dcterms:modified>
  <cp:revision>4</cp:revision>
  <dc:subject/>
  <dc:title/>
</cp:coreProperties>
</file>