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Обеспечение общественного порядка и противодействие преступности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общественного порядка и противодействие преступности» за 2017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8  № 3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общественного порядка и противодействие преступности» в 2017 году бюджетных ассигнований было заложено 0,0 тыс. рублей.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7 год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Туриловском сельском поселении»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мониторинг законодательства в области противодействия коррупции. Приведены в соответствие с действующим законодательством НПА в области противодействия коррупции. Приняты следующие документы: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распоряжение Администрации Туриловского сельского поселения от 07.02.2017 №16 «Об утверждении Положения об обеспечении доступа к информации о деятельности Администрации Туриловского сельского поселения»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Туриловского сельского поселения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7.02.2017 №23 «О внесении изменений в постановление Администрации Туриловского сельского поселения от 30.11.2016 №28»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.05.2017 №70 «О внесении изменений в постановление Администрации Туриловского сельского поселения от 16.04.2015 №47»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10.2017 №120 «О внесении изменений в постановление Администрации Туриловского сельского поселения от 30.11.2016 №29»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мероприятий по противодействию коррупции в Туриловском сельском поселении на 2018 год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решения Собрания депутатов Туриловского сельского поселения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.05.2017 №56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Турил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6.01.2017 №35 «Об утверждении Порядка официального обнародования муниципальных правовых актов и иной официальной информации Туриловского сельского поселения»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птимизация функционирования системы противодействия коррупции»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муниципальными служащими, лицами, замещающими муниципальные должности и руководителями муниципальных учреждений представлены справки о доходах, имуществе и обязательствах имущественного характера по установленной форме.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Турилов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 и лиц, замещающих муниципальные должности, руководителей муниципальных учреждений.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анализ представленных сведений о доходах. 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Вопросы кадровой политики»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лись заседания комиссии по соблюдению требований к служебному поведению муниципальных служащих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овые должностные инструкции для муниципальных служащих с учетом требований законодательства и с применением новых квалификационных требован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соблюдения муниципальными служащими требований к предотвращению конфликта интересов, а также ограничений и запретов.</w:t>
      </w:r>
    </w:p>
    <w:p>
      <w:pPr>
        <w:pStyle w:val="Style18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Антикоррупционная экспертиза нормативных правовых актов Туриловского сельского поселения и их проектов»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проводилась антикоррупционная экспертиза проектов нормативных правовых актов Туриловского сельского поселения. </w:t>
      </w:r>
    </w:p>
    <w:p>
      <w:pPr>
        <w:pStyle w:val="Style18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Туриловского сельского поселения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решения Собрания депутатов Туриловского сельского поселения от 27.12.2016 №27 «Об утверждении Порядка разработки и утверждения плана противодействия коррупции в Туриловском сельском поселении и осуществления антикоррупционного мониторинга на территории Туриловского сельского поселения».</w:t>
      </w:r>
    </w:p>
    <w:p>
      <w:pPr>
        <w:pStyle w:val="ConsPlusCel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щений граждан по вопросам проявления коррупци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ряд новых правовых актов и приведены в соответствие с действующим законодательством РФ действующие НПА. Все размещаются на информационных стендах, в случаях предусмотренным действующим законодательством публикуются в СМИ, размещаются в сети «Интернет» на официальном сайте Администрации Туриловского сельского поселени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 собственный официальный сайт Туриловского сельского поселения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ы противодействия коррупции в сфере предпринимательства»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ых условий по минимизации коррупционных проявлений на территории Туриловского сельского поселения. В Администрации Туриловского сельского поселения ведется похозяйственный учет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 собственный сайт Туриловского сельского поселения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прозрачности деятельности органов местного самоуправления Турил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нормативно-правовые акты были опубликованы (обнародованы) и размещены на официальном сайте в сети Интернет. Проводились отчет главы Администрации Туриловского сельского поселения за 1 полугодие      2017 года и за 2016 год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едусмотренных действующим законодательством проводились публичные слушания с участием граждан Турил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Профилактика экстремизма и терроризма в Турилов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а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ить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Обеспечение общественного порядка и противодействие преступности» за 2017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Результаты реализации мер муниципального и правового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ирования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7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7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Обеспечение общественного порядка и противодействие преступности» за 2017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за 2017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7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7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7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Туриловского сельского поселения «Обеспечение общественного порядка и противодействие преступност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7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ротиводействие коррупции в Турил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вершен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ание пра</w:t>
              <w:softHyphen/>
              <w:t>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rPr/>
            </w:pPr>
            <w:r>
              <w:rPr/>
              <w:t>тер</w:t>
              <w:softHyphen/>
              <w:t>ритории Туриловского сельского поселения по противодейс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ый мониторинг законода</w:t>
            </w:r>
          </w:p>
          <w:p>
            <w:pPr>
              <w:pStyle w:val="Normal"/>
              <w:widowControl w:val="false"/>
              <w:rPr/>
            </w:pPr>
            <w:r>
              <w:rPr/>
              <w:t>тельства в области противо</w:t>
            </w:r>
          </w:p>
          <w:p>
            <w:pPr>
              <w:pStyle w:val="Normal"/>
              <w:widowControl w:val="false"/>
              <w:rPr/>
            </w:pPr>
            <w:r>
              <w:rPr/>
              <w:t>действия коррупции. Приведены в соответствие с действующим законода</w:t>
            </w:r>
          </w:p>
          <w:p>
            <w:pPr>
              <w:pStyle w:val="Normal"/>
              <w:widowControl w:val="false"/>
              <w:rPr/>
            </w:pPr>
            <w:r>
              <w:rPr/>
              <w:t>тельством НПА в области противодействия коррупции. Приняты следующие документы:</w:t>
            </w:r>
          </w:p>
          <w:p>
            <w:pPr>
              <w:pStyle w:val="Normal"/>
              <w:widowControl w:val="false"/>
              <w:rPr/>
            </w:pPr>
            <w:r>
              <w:rPr/>
              <w:t>Распоряжени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от 07.02.2017 №16 «Об утверждении Положения об обеспечении доступа к информации о деятельности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»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я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:</w:t>
            </w:r>
          </w:p>
          <w:p>
            <w:pPr>
              <w:pStyle w:val="Normal"/>
              <w:widowControl w:val="false"/>
              <w:rPr/>
            </w:pPr>
            <w:r>
              <w:rPr/>
              <w:t>от 27.02.2017 №23 «О внесении изменений в 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от 30.11.2016 №28»;</w:t>
            </w:r>
          </w:p>
          <w:p>
            <w:pPr>
              <w:pStyle w:val="Normal"/>
              <w:widowControl w:val="false"/>
              <w:rPr/>
            </w:pPr>
            <w:r>
              <w:rPr/>
              <w:t>от 24.05.2017 №70 «О внесении изменений в 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от 16.04.2015 №47»;</w:t>
            </w:r>
          </w:p>
          <w:p>
            <w:pPr>
              <w:pStyle w:val="Normal"/>
              <w:widowControl w:val="false"/>
              <w:rPr/>
            </w:pPr>
            <w:r>
              <w:rPr/>
              <w:t>от 30.10.2017 №120 «О внесении изменений в 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от 30.11.2016 №29».</w:t>
            </w:r>
          </w:p>
          <w:p>
            <w:pPr>
              <w:pStyle w:val="Normal"/>
              <w:widowControl w:val="false"/>
              <w:rPr/>
            </w:pPr>
            <w:r>
              <w:rPr/>
              <w:t>Утвержден план мероприятий по противо</w:t>
            </w:r>
          </w:p>
          <w:p>
            <w:pPr>
              <w:pStyle w:val="Normal"/>
              <w:widowControl w:val="false"/>
              <w:rPr/>
            </w:pPr>
            <w:r>
              <w:rPr/>
              <w:t>действию коррупции в Туриловском сельском поселении на 2018 год.</w:t>
            </w:r>
          </w:p>
          <w:p>
            <w:pPr>
              <w:pStyle w:val="Normal"/>
              <w:widowControl w:val="false"/>
              <w:rPr/>
            </w:pPr>
            <w:r>
              <w:rPr/>
              <w:t>Приняты следующие решения Собрания депутатов Туриловского сельского поселения:</w:t>
            </w:r>
          </w:p>
          <w:p>
            <w:pPr>
              <w:pStyle w:val="Normal"/>
              <w:widowControl w:val="false"/>
              <w:rPr/>
            </w:pPr>
            <w:r>
              <w:rPr/>
              <w:t>от 31.05.2017 №56 «Об утверждении Порядка размещения сведений о доходах, расходах, об имуществе и обязательст</w:t>
            </w:r>
          </w:p>
          <w:p>
            <w:pPr>
              <w:pStyle w:val="Normal"/>
              <w:widowControl w:val="false"/>
              <w:rPr/>
            </w:pPr>
            <w:r>
              <w:rPr/>
              <w:t>вах имущественного характера, представляе</w:t>
            </w:r>
          </w:p>
          <w:p>
            <w:pPr>
              <w:pStyle w:val="Normal"/>
              <w:widowControl w:val="false"/>
              <w:rPr/>
            </w:pPr>
            <w:r>
              <w:rPr/>
              <w:t>мых лицами, замещающи</w:t>
            </w:r>
          </w:p>
          <w:p>
            <w:pPr>
              <w:pStyle w:val="Normal"/>
              <w:widowControl w:val="false"/>
              <w:rPr/>
            </w:pPr>
            <w:r>
              <w:rPr/>
              <w:t>ми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ые должности Туриловского сельского поселения, в информационно-телекоммуни</w:t>
            </w:r>
          </w:p>
          <w:p>
            <w:pPr>
              <w:pStyle w:val="Normal"/>
              <w:widowControl w:val="false"/>
              <w:rPr/>
            </w:pPr>
            <w:r>
              <w:rPr/>
              <w:t>кационной сети «Интернет» и предоста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я этих сведений средствам массовой информации для опубликова</w:t>
            </w:r>
          </w:p>
          <w:p>
            <w:pPr>
              <w:pStyle w:val="Normal"/>
              <w:widowControl w:val="false"/>
              <w:rPr/>
            </w:pPr>
            <w:r>
              <w:rPr/>
              <w:t>ния»;</w:t>
            </w:r>
          </w:p>
          <w:p>
            <w:pPr>
              <w:pStyle w:val="Normal"/>
              <w:widowControl w:val="false"/>
              <w:rPr/>
            </w:pPr>
            <w:r>
              <w:rPr/>
              <w:t>от 26.01.2017 №35 «Об утверждении Порядка официального обнародова</w:t>
            </w:r>
          </w:p>
          <w:p>
            <w:pPr>
              <w:pStyle w:val="Normal"/>
              <w:widowControl w:val="false"/>
              <w:rPr/>
            </w:pPr>
            <w:r>
              <w:rPr/>
              <w:t>ния муниципаль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ых правовых актов и иной официальной информации Туриловского сельского поселения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Туриловского сельского поселения в сфере противодейс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установлен</w:t>
            </w:r>
          </w:p>
          <w:p>
            <w:pPr>
              <w:pStyle w:val="Normal"/>
              <w:widowControl w:val="false"/>
              <w:rPr/>
            </w:pPr>
            <w:r>
              <w:rPr/>
              <w:t>ный срок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ыми служащими, лицами, замещающи</w:t>
            </w:r>
          </w:p>
          <w:p>
            <w:pPr>
              <w:pStyle w:val="Normal"/>
              <w:widowControl w:val="false"/>
              <w:rPr/>
            </w:pPr>
            <w:r>
              <w:rPr/>
              <w:t>ми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ые должности и руководителями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ых учреждений представлены справки о доходах, имуществе и обязательст</w:t>
            </w:r>
          </w:p>
          <w:p>
            <w:pPr>
              <w:pStyle w:val="Normal"/>
              <w:widowControl w:val="false"/>
              <w:rPr/>
            </w:pPr>
            <w:r>
              <w:rPr/>
              <w:t>вах имущественного характера лиц по установлен</w:t>
            </w:r>
          </w:p>
          <w:p>
            <w:pPr>
              <w:pStyle w:val="Normal"/>
              <w:widowControl w:val="false"/>
              <w:rPr/>
            </w:pPr>
            <w:r>
              <w:rPr/>
              <w:t>ной форме; на официальном сайт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размещены сведения о доходах, имуществе и обязательст</w:t>
            </w:r>
          </w:p>
          <w:p>
            <w:pPr>
              <w:pStyle w:val="Normal"/>
              <w:widowControl w:val="false"/>
              <w:rPr/>
            </w:pPr>
            <w:r>
              <w:rPr/>
              <w:t>вах имущественного характера лиц, замещающих должности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ой службы и лиц, замещающих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ые должности, руководите</w:t>
            </w:r>
          </w:p>
          <w:p>
            <w:pPr>
              <w:pStyle w:val="Normal"/>
              <w:widowControl w:val="false"/>
              <w:rPr/>
            </w:pPr>
            <w:r>
              <w:rPr/>
              <w:t>лей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ых учреждений. Проведен анализ представлен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ых сведений о доход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ли</w:t>
              <w:softHyphen/>
              <w:t>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Туриловского сельского поселения по противодейс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т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гулярно проводились заседания комиссии по соблюдению требований к служебному поведению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работаны новые должностные инструкции для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ых служащих с учетом требований закон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ельства и с применением новых квалиф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ионных требований;</w:t>
            </w:r>
          </w:p>
          <w:p>
            <w:pPr>
              <w:pStyle w:val="Style18"/>
              <w:ind w:left="0" w:hanging="0"/>
              <w:rPr/>
            </w:pPr>
            <w:r>
              <w:rPr/>
              <w:t>проведен анализ соблюдения муниципаль</w:t>
            </w:r>
          </w:p>
          <w:p>
            <w:pPr>
              <w:pStyle w:val="Style18"/>
              <w:ind w:left="0" w:hanging="0"/>
              <w:rPr/>
            </w:pPr>
            <w:r>
              <w:rPr/>
              <w:t>ными служащими требований к предотвраще</w:t>
            </w:r>
          </w:p>
          <w:p>
            <w:pPr>
              <w:pStyle w:val="Style18"/>
              <w:ind w:left="0" w:hanging="0"/>
              <w:rPr>
                <w:kern w:val="2"/>
              </w:rPr>
            </w:pPr>
            <w:r>
              <w:rPr/>
              <w:t>нию конфликта интересов, а также ограничений и запре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  <w:softHyphen/>
              <w:t>пертиза нормативных правовых актов Туриловского сельского поселения и их проек</w:t>
              <w:softHyphen/>
              <w:t>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 проводилась антикорру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ая экспертиза проектов нормативных правовых актов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</w:t>
              <w:softHyphen/>
              <w:t>сти и эффективности мер антикор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ти в </w:t>
            </w:r>
            <w:r>
              <w:rPr/>
              <w:t>орга</w:t>
              <w:softHyphen/>
              <w:t>нах местного самоуправ</w:t>
              <w:softHyphen/>
              <w:t>ления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явле</w:t>
              <w:softHyphen/>
              <w:t>ния коррупции в Туриловском сельском поселении и увеличение показателей информацион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ткрытости дея</w:t>
              <w:softHyphen/>
              <w:t>тельности  ор</w:t>
              <w:softHyphen/>
              <w:t>ганов  местного самоуправления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Туриловского сельского поселения от 27.12.2016 №27 «Об утверждении Порядка разработки и утверждения плана проти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коррупции в Туриловском сельском поселении и осуществ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антикорру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ого мониторинга на территории Туриловского сельского поселени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по вопросам проявления корруп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 xml:space="preserve">нимизац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кор</w:t>
              <w:softHyphen/>
              <w:t>рупционных проявлений на территор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нят ряд новых правовых актов и приведены в соответствие с действующим закон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ьством РФ действующие НПА. Все размещаются на информационных стендах, в случаях предусмотренным действующим закон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ьством публикуются в СМИ, размещаются в сети «Интернет» на официальном сайте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ии Туриловс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обственный официальный сайт Туриловского сель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 коррупции в сфер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ых условий по минимизац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кор</w:t>
              <w:softHyphen/>
              <w:t>рупционных проявлений на территор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эффективных условий по минимизации коррупци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оявлений на территории Туриловского сельского поселения. В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Туриловского сельского поселения ведется похозяйственный уч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обственный сайт Туриловского сель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 xml:space="preserve">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Турил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 нормативно-правовые акты были опубликованы (обнарод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) и размещены на официальном сайте в сети Интернет. Проводились отчет главы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Туриловского сельского поселения за 1 полугодие 2017 года и за 2016 год. В случаях предусмотренных действующим закон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м проводились публичные слушания с участием граждан Туриловского сель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офилактика экстремизма и терроризма в Турилов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пропагандистс</w:t>
            </w:r>
          </w:p>
          <w:p>
            <w:pPr>
              <w:pStyle w:val="Normal"/>
              <w:rPr/>
            </w:pPr>
            <w:r>
              <w:rPr/>
              <w:t>кое противодейст</w:t>
            </w:r>
          </w:p>
          <w:p>
            <w:pPr>
              <w:pStyle w:val="Normal"/>
              <w:rPr/>
            </w:pPr>
            <w:r>
              <w:rPr/>
              <w:t>вие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в общедоступ</w:t>
            </w:r>
          </w:p>
          <w:p>
            <w:pPr>
              <w:pStyle w:val="Normal"/>
              <w:widowControl w:val="false"/>
              <w:rPr/>
            </w:pPr>
            <w:r>
              <w:rPr/>
              <w:t>ных местах письменной информации, направленной на разъяснение о недопустимости проявлений националь</w:t>
            </w:r>
          </w:p>
          <w:p>
            <w:pPr>
              <w:pStyle w:val="Normal"/>
              <w:widowControl w:val="false"/>
              <w:rPr/>
            </w:pPr>
            <w:r>
              <w:rPr/>
              <w:t>ной, расовой, религиозной неприязни, недопусти</w:t>
            </w:r>
          </w:p>
          <w:p>
            <w:pPr>
              <w:pStyle w:val="Normal"/>
              <w:widowControl w:val="false"/>
              <w:rPr/>
            </w:pPr>
            <w:r>
              <w:rPr/>
              <w:t>мости насильствен</w:t>
            </w:r>
          </w:p>
          <w:p>
            <w:pPr>
              <w:pStyle w:val="Normal"/>
              <w:widowControl w:val="false"/>
              <w:rPr/>
            </w:pPr>
            <w:r>
              <w:rPr/>
              <w:t>ных и иных действий, совершаемых в целях воздействия на принятие решений органами государствен</w:t>
            </w:r>
          </w:p>
          <w:p>
            <w:pPr>
              <w:pStyle w:val="Normal"/>
              <w:widowControl w:val="false"/>
              <w:rPr/>
            </w:pPr>
            <w:r>
              <w:rPr/>
              <w:t>ной власти и местного самоупра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я; проведение собраний граждан в целях проведения разъясн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проведения с учащимися общеобразовательных учреждений, расположен</w:t>
            </w:r>
          </w:p>
          <w:p>
            <w:pPr>
              <w:pStyle w:val="Normal"/>
              <w:widowControl w:val="false"/>
              <w:rPr/>
            </w:pPr>
            <w:r>
              <w:rPr/>
              <w:t>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</w:t>
            </w:r>
          </w:p>
          <w:p>
            <w:pPr>
              <w:pStyle w:val="Normal"/>
              <w:widowControl w:val="false"/>
              <w:rPr/>
            </w:pPr>
            <w:r>
              <w:rPr/>
              <w:t>вающих ответствен</w:t>
            </w:r>
          </w:p>
          <w:p>
            <w:pPr>
              <w:pStyle w:val="Normal"/>
              <w:widowControl w:val="false"/>
              <w:rPr/>
            </w:pPr>
            <w:r>
              <w:rPr/>
              <w:t>ность за совершение преступлений экстремистс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кой и террористической направл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Туриловского сельского посе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осмотра, закрытие чердачных и подвальных помещений, очистка входов и выходов всех обществен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ных зданий и общеобразовательных учрежд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Усиление антитеррорис</w:t>
            </w:r>
          </w:p>
          <w:p>
            <w:pPr>
              <w:pStyle w:val="Normal"/>
              <w:rPr/>
            </w:pPr>
            <w:r>
              <w:rPr/>
              <w:t>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парковки автотрансп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 на достаточном удалении от места проведения массовых меро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Обеспечение общественного порядка и противодействие преступности» 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Обеспечение общественного порядка и противодействие преступности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тиводействие коррупции в Турил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Туриловского сельского поселения и 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Турило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Тури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 за 2017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Туриловском сельском поселе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ротиводействие коррупции в Турилов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служащих Турилов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Профилактика экстремизма и терроризма в Туриловском сельском поселении»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Обеспечение качественными жилищно-коммунальными услугами населения Туриловского сельского поселения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7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964" w:footer="720" w:bottom="776"/>
          <w:pgNumType w:start="7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64" w:right="51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0:00Z</dcterms:created>
  <dc:creator>Данильченко Н.</dc:creator>
  <dc:description/>
  <cp:keywords/>
  <dc:language>en-US</dc:language>
  <cp:lastModifiedBy>User</cp:lastModifiedBy>
  <cp:lastPrinted>2018-03-12T15:25:00Z</cp:lastPrinted>
  <dcterms:modified xsi:type="dcterms:W3CDTF">2018-04-23T10:23:00Z</dcterms:modified>
  <cp:revision>9</cp:revision>
  <dc:subject/>
  <dc:title/>
</cp:coreProperties>
</file>