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3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 «Обеспечение пожарной безопасности и безопасности людей на водных объектах» за 2017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Обеспечение пожарной безопасности и безопасности людей на водных объектах» за 2017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18 № 2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</w:t>
      </w:r>
      <w:r>
        <w:rPr>
          <w:sz w:val="28"/>
        </w:rPr>
        <w:t>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7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7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О</w:t>
      </w:r>
      <w:r>
        <w:rPr>
          <w:sz w:val="28"/>
        </w:rPr>
        <w:t>беспечение пожарной безопасности и безопасности людей на водных объектах</w:t>
      </w:r>
      <w:r>
        <w:rPr>
          <w:sz w:val="28"/>
          <w:szCs w:val="28"/>
        </w:rPr>
        <w:t>» в 2017 году предусмотрено 0,0 тыс. рублей. Фактически освоено 0,0 тыс. рублей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7 год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программа «Пожарная безопасность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Туриловского сельского поселения в течение года проводились мероприятия по предотвращению чрезвычайных ситуаций. Были приняты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Туриловского сельского поселения от 27.02.2017 №5 «Об утверждении плана мероприятий по предупреждению и ликвидации ландшафтных пожаров и обеспечения готовности к выполнению задач в пожароопасный период на территории муниципального образования «Туриловское сельское поселение» в 2017 году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Туриловского сельского поселения от 31.03.2017 №45 «Об утверждении плана мероприятий, направленных на стабилизации обстановки с пожарами на территории муниципального образования «Туриловское сельское поселение» в 2017 году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Туриловского сельского поселения от 15.05.2017 №58 «О мерах по предупреждению и тушению пожаров в населенных пунктах, на объектах сельского хозяйства и предупреждения гибели людей от пожаров на территории Туриловского сельского поселения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Туриловского сельского поселения от 16.05.2017 №61 «Об организации обучения населения мерам пожарной безопасности на территории Туриловского сельского поселения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от 16.05.2017 №62 «Об организации пожарно-профилактической работы в жилом секторе и на объектах с массовым пребыванием людей на территории муниципального образования «Туриловское сельское поселени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Обеспечение безопасности на водах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Администрацией Туриловского сельского поселения проводились мероприятия по предотвращению чрезвычайных ситуаций. Постановлением Администрации Туриловского сельского поселения от 30.01.2017 №18 был утвержден комплексный план мероприятий по подготовке к паводковому периоду и пропуску паводковых вод на территории Туриловского сельского поселения в 2017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Обеспечение пожарной безопасности и безопасности людей на водных объектах» за 2017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Результаты реализации мер муниципального и правового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ирования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мер муниципального и правового регулирования за 2017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7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Обеспечение пожарной безопасности и безопасности людей на водных объектах» за 2017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 за 2017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Информация о внесенных ответственным исполнителем изменениях в муниципальную программу за 2017 год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нформация о внесенных ответственным исполнителем изменениях в муниципальную программу за 2017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7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7 года реализации муниципальной программы Туриловского сельского поселения «Обеспечение пожарной безопасности и безопасности людей на водных объектах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7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10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Обеспечение пожарной безопасности и безопасности людей на водных объектах»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Пожарная безопас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еспечение противопожар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ым оборудованием и совершенств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ание противопожар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</w:rPr>
              <w:t>ной защиты объектов социальной сферы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лучшение оперативных возможностей противопожар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ных подразделений при тушении пожаров и спасании людей на пожар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>цией Туриловского сельского поселения в течение года проводились мероприятия по предотвраще</w:t>
            </w:r>
          </w:p>
          <w:p>
            <w:pPr>
              <w:pStyle w:val="Normal"/>
              <w:widowControl w:val="false"/>
              <w:rPr/>
            </w:pPr>
            <w:r>
              <w:rPr/>
              <w:t>нию чрезвычайных ситуаций. Были приняты следующие документы: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</w:t>
            </w:r>
          </w:p>
          <w:p>
            <w:pPr>
              <w:pStyle w:val="Normal"/>
              <w:widowControl w:val="false"/>
              <w:rPr/>
            </w:pPr>
            <w:r>
              <w:rPr/>
              <w:t>ние 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>ции Туриловского сельского поселения от 27.02.2017 №5 «Об утверждении плана мероприятий по предупрежде</w:t>
            </w:r>
          </w:p>
          <w:p>
            <w:pPr>
              <w:pStyle w:val="Normal"/>
              <w:widowControl w:val="false"/>
              <w:rPr/>
            </w:pPr>
            <w:r>
              <w:rPr/>
              <w:t>нию и ликвидации ландшафтных пожаров и обеспечения готовности к выполнению задач в пожароопас</w:t>
            </w:r>
          </w:p>
          <w:p>
            <w:pPr>
              <w:pStyle w:val="Normal"/>
              <w:widowControl w:val="false"/>
              <w:rPr/>
            </w:pPr>
            <w:r>
              <w:rPr/>
              <w:t>ный период на территории муниципального образования «Туриловское сельское поселение» в 2017 году»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</w:t>
            </w:r>
          </w:p>
          <w:p>
            <w:pPr>
              <w:pStyle w:val="Normal"/>
              <w:widowControl w:val="false"/>
              <w:rPr/>
            </w:pPr>
            <w:r>
              <w:rPr/>
              <w:t>ние 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>ции Туриловского сельского поселения от 31.03.2017 №45 «Об утверждении плана мероприятий, направленных на стабилизациюобстановки с пожарами на территории муниципального образования «Туриловское сельское поселение» в 2017 году»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</w:t>
            </w:r>
          </w:p>
          <w:p>
            <w:pPr>
              <w:pStyle w:val="Normal"/>
              <w:widowControl w:val="false"/>
              <w:rPr/>
            </w:pPr>
            <w:r>
              <w:rPr/>
              <w:t>ние 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>ции Туриловского сельского поселения от 15.05.2017 №58 «О мерах по предупрежде</w:t>
            </w:r>
          </w:p>
          <w:p>
            <w:pPr>
              <w:pStyle w:val="Normal"/>
              <w:widowControl w:val="false"/>
              <w:rPr/>
            </w:pPr>
            <w:r>
              <w:rPr/>
              <w:t>нию и тушению пожаров в населенных пунктах, на объектах сельского хозяйства и предупрежде</w:t>
            </w:r>
          </w:p>
          <w:p>
            <w:pPr>
              <w:pStyle w:val="Normal"/>
              <w:widowControl w:val="false"/>
              <w:rPr/>
            </w:pPr>
            <w:r>
              <w:rPr/>
              <w:t>ния гибели людей от пожаров на территории Туриловского сельского поселения»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</w:t>
            </w:r>
          </w:p>
          <w:p>
            <w:pPr>
              <w:pStyle w:val="Normal"/>
              <w:widowControl w:val="false"/>
              <w:rPr/>
            </w:pPr>
            <w:r>
              <w:rPr/>
              <w:t>ние 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>ции Туриловского сельского поселения от 16.05.2017 №61 «Об организации обучения населения мерам пожарной безопасности на территории Туриловского сельского поселения»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</w:t>
            </w:r>
          </w:p>
          <w:p>
            <w:pPr>
              <w:pStyle w:val="Normal"/>
              <w:widowControl w:val="false"/>
              <w:rPr/>
            </w:pPr>
            <w:r>
              <w:rPr/>
              <w:t>ние Администр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ации от 16.05.2017 №62 «Об организации пожарно-профилактической работы в жилом секторе и на объектах с массовым пребыванием людей на территории муниципального образования «Туриловское сельское посел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2. «</w:t>
            </w:r>
            <w:r>
              <w:rPr>
                <w:bCs/>
                <w:kern w:val="2"/>
              </w:rPr>
              <w:t>обеспечение безопасности на вода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Дооснащение современной техникой, оборудованием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подразделений </w:t>
            </w:r>
            <w:r>
              <w:rPr/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Администр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цией Туриловского сельского поселения проводились мероприятия по предотвращ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ию чрезвычайных ситуаций. Постановл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ием Администр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ции Туриловского сельского поселения от 30.01.2017 №18 был утвержден комплексный план мероприятий по подготовке к паводковому периоду и пропуску паводковых вод на территории Туриловского сельского поселения в 2017 год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Обеспечение пожарной безопасности и безопасности людей на водных объектах» за 2017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Обес</w:t>
      </w:r>
      <w:r>
        <w:rPr>
          <w:kern w:val="2"/>
          <w:sz w:val="28"/>
          <w:szCs w:val="28"/>
        </w:rPr>
        <w:t>печение пожарной безопасности и безопасности людей на водных объектах</w:t>
      </w:r>
      <w:r>
        <w:rPr>
          <w:sz w:val="28"/>
          <w:szCs w:val="28"/>
        </w:rPr>
        <w:t>»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685"/>
        <w:gridCol w:w="326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ожарной безопасности и безопасности людей на водных объекта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жарная безопас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пожарной безопасности и безопасности людей на водных объектах» за 2017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пожарной безопасности и безопасности людей на водных объектах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областной подсистемы РСЧ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 оповещаемого региональной системой опове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Туриловского сельского поселения   «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 за 2017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2017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6"/>
        <w:gridCol w:w="1280"/>
        <w:gridCol w:w="1819"/>
        <w:gridCol w:w="1819"/>
        <w:gridCol w:w="1193"/>
        <w:gridCol w:w="498"/>
        <w:gridCol w:w="1030"/>
        <w:gridCol w:w="483"/>
        <w:gridCol w:w="1699"/>
        <w:gridCol w:w="457"/>
        <w:gridCol w:w="1131"/>
        <w:gridCol w:w="51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8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964" w:footer="720" w:bottom="776"/>
          <w:pgNumType w:start="5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64" w:right="510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16:00Z</dcterms:created>
  <dc:creator>Данильченко Н.</dc:creator>
  <dc:description/>
  <cp:keywords/>
  <dc:language>en-US</dc:language>
  <cp:lastModifiedBy>User</cp:lastModifiedBy>
  <cp:lastPrinted>2018-03-13T11:48:00Z</cp:lastPrinted>
  <dcterms:modified xsi:type="dcterms:W3CDTF">2018-04-23T10:34:00Z</dcterms:modified>
  <cp:revision>9</cp:revision>
  <dc:subject/>
  <dc:title/>
</cp:coreProperties>
</file>