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8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bCs/>
          <w:spacing w:val="-2"/>
          <w:sz w:val="28"/>
          <w:szCs w:val="28"/>
        </w:rPr>
        <w:t xml:space="preserve">мероприятий направленны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b/>
          <w:bCs/>
          <w:spacing w:val="-2"/>
          <w:sz w:val="28"/>
          <w:szCs w:val="28"/>
        </w:rPr>
        <w:t xml:space="preserve">на обеспечение пожарной безопасности населённых пунктов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> </w:t>
      </w: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>территории Туриловского сельского поселения в 2017 году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», в целях обеспечения пожарной безопасности населения, защиты от пожаров населенных пунктов на территории Туриловского сельского поселения, предотвращения негативных последствий и снижения материального ущерба, наносимого пожарами в пожароопасный период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</w:t>
      </w:r>
      <w:r>
        <w:rPr>
          <w:bCs/>
          <w:spacing w:val="-2"/>
          <w:sz w:val="28"/>
          <w:szCs w:val="28"/>
        </w:rPr>
        <w:t xml:space="preserve">мероприятий направленных на обеспечение пожарной безопасности населённых пунктов на </w:t>
      </w:r>
      <w:r>
        <w:rPr>
          <w:bCs/>
          <w:spacing w:val="-1"/>
          <w:sz w:val="28"/>
          <w:szCs w:val="28"/>
        </w:rPr>
        <w:t>территории Туриловского сельского поселения в 2017 году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270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т 16.06.2017 №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роприятий направленных на обеспечение пожарной безопасности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селённых пунктов на </w:t>
      </w:r>
      <w:r>
        <w:rPr>
          <w:bCs/>
          <w:spacing w:val="-1"/>
          <w:sz w:val="28"/>
          <w:szCs w:val="28"/>
        </w:rPr>
        <w:t>территории Туриловского сельского поселения в 2017 году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0"/>
        <w:gridCol w:w="4238"/>
        <w:gridCol w:w="2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роки </w:t>
            </w:r>
            <w:r>
              <w:rPr>
                <w:bCs/>
                <w:spacing w:val="-5"/>
                <w:sz w:val="28"/>
                <w:szCs w:val="28"/>
                <w:lang w:eastAsia="en-US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минерализованных (противопожарных) полос вдоль автомобильных дорог, населенных пунктов, прилегающих к участкам, на которых возможно возникновение ландшафтных пожаров, опашка подстанций во всех населенных пункт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, ОАО РО «Миллеровское ДРС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0F9F0" w:val="clear"/>
              </w:rPr>
              <w:t>В течении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постоянной готовности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0F9F0" w:val="clear"/>
              </w:rPr>
              <w:t>Проведение разъяснительной работы с населением, о соблюдении правил противопожарной безопас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shd w:fill="F0F9F0" w:val="clear"/>
              </w:rPr>
            </w:pPr>
            <w:r>
              <w:rPr>
                <w:sz w:val="28"/>
                <w:szCs w:val="28"/>
                <w:shd w:fill="F0F9F0" w:val="clear"/>
              </w:rPr>
              <w:t>Контроль за выполнением требований пожарной безопасности землепользователями, собственниками земельных участков в период проведения уборочных работ, с целью недопущения возникновения пожаров на территории муниципа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0F9F0" w:val="clear"/>
              </w:rPr>
              <w:t>Июнь-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shd w:fill="F0F9F0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рка   и обеспечение готовности к работе территориальной системы централизованного для оповещения людей о пожар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0F9F0" w:val="clear"/>
              </w:rPr>
            </w:pPr>
            <w:r>
              <w:rPr>
                <w:sz w:val="28"/>
                <w:szCs w:val="28"/>
                <w:shd w:fill="F0F9F0" w:val="clear"/>
              </w:rPr>
              <w:t>В течении пожароопасного периода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User</cp:lastModifiedBy>
  <cp:lastPrinted>2017-06-15T15:09:00Z</cp:lastPrinted>
  <dcterms:modified xsi:type="dcterms:W3CDTF">2017-06-20T06:29:00Z</dcterms:modified>
  <cp:revision>30</cp:revision>
  <dc:subject/>
  <dc:title>РОССИЙСКАЯ  ФЕДЕРАЦИЯ</dc:title>
</cp:coreProperties>
</file>