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05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Администрация  Турилов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szCs w:val="28"/>
        </w:rPr>
        <w:t xml:space="preserve">       </w:t>
      </w:r>
      <w:r>
        <w:rPr>
          <w:szCs w:val="28"/>
        </w:rPr>
        <w:t>1.  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Туриловского сельского поселения от 27.01.2015 №3</w:t>
      </w:r>
      <w:r>
        <w:rPr>
          <w:kern w:val="2"/>
          <w:szCs w:val="28"/>
          <w:lang w:eastAsia="ar-SA"/>
        </w:rPr>
        <w:t> 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szCs w:val="28"/>
        </w:rPr>
        <w:t xml:space="preserve">по осуществлению муниципального земельного контроля за использованием земель в границах </w:t>
      </w:r>
      <w:r>
        <w:rPr>
          <w:bCs/>
          <w:szCs w:val="28"/>
        </w:rPr>
        <w:t>Туриловского сельского поселения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Туриловского сельского поселения от 13.08.2015 №91 «О внесении изменений в постановление Администрации Туриловского сельского поселения от 27.01.2015 № 3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Туриловского сельского поселения от 23.03.2016 №35 «О внесении изменений в постановление Администрации Туриловского сельского поселения от 27.01.2015 № 3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Туриловского сельского поселения от 28.11.2012 № 115 «Об утверждении Перечня автомобильных дорог общего пользования, относящихся к муниципальной собственности Туриловского сельского поселения и присвоении им идентификационных номер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Туриловского сельского поселения от 22.05.2013 №38 «О внесении изменений в постановление Администрации Туриловского сельского поселения от 28.11.2012 № 11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Туриловского сельского поселения от 28.11.2012 №114 «Об утверждении Порядка осуществления муниципального контроля за обеспечением сохранности автомобильных дорог местного значения муниципального образования «Туриловское сельское поселе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м Администрации Туриловского сельского поселения от 22.05.2013 № 37 «Об утверждении учетных номеров автомобильных дорог общего пользования местного значения, относящихся к муниципальной собственности Туриловского сельского поселени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м Администрации Туриловского сельского поселения от 07.05.2014 № 84 «О создании комиссии по обследованию состояния улично-дорожной сети на территории Туриловского сельского поселения»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szCs w:val="28"/>
        </w:rPr>
        <w:t xml:space="preserve">       </w:t>
      </w:r>
      <w:r>
        <w:rPr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 и распространяет своё действие на правоотношения, возникшие с 01.01.2017 г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708" w:gutter="0" w:header="0" w:top="709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Пресс-служба</dc:creator>
  <dc:description/>
  <cp:keywords/>
  <dc:language>en-US</dc:language>
  <cp:lastModifiedBy>Данильченко Н.</cp:lastModifiedBy>
  <cp:lastPrinted>2017-05-31T15:00:00Z</cp:lastPrinted>
  <dcterms:modified xsi:type="dcterms:W3CDTF">2017-05-31T12:01:00Z</dcterms:modified>
  <cp:revision>5</cp:revision>
  <dc:subject/>
  <dc:title>Распоряжение от 30.09.2011 № 7</dc:title>
</cp:coreProperties>
</file>