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6.05.201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 - правовом, финансовом,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м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br/>
        <w:t xml:space="preserve">           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Туриловского сельского поселения, Администрация Туриловского сельского поселени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Туриловского сельского поселения согласно приложению. </w:t>
        <w:br/>
        <w:t xml:space="preserve">            2. В процессе тушения пожаров использовать первичные средства пожаротушения, имеющиеся у населения и организациях, расположенных на территории Тури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И.о. главы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.А. Данильченко </w:t>
      </w:r>
    </w:p>
    <w:p>
      <w:pPr>
        <w:pStyle w:val="Normal"/>
        <w:ind w:firstLine="900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.05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рганизационно - правовом, финансовом и материально - техническом обеспечении первичных мер пожарной безопасности в границах населенных пунктов Турилов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Туриловского сельского поселения. </w:t>
        <w:br/>
        <w:t xml:space="preserve">            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еспечение первичных мер пожарной безопасности в границах населенных пунктов Туриловского сельского поселения относится к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онно-правов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Организационно-правовое обеспечение первичных мер пожарной безопасности в границах населенных пунктов Туриловского сельского поселения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            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Турило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  <w:br/>
        <w:t xml:space="preserve">            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User</cp:lastModifiedBy>
  <cp:lastPrinted>2017-05-02T09:40:00Z</cp:lastPrinted>
  <dcterms:modified xsi:type="dcterms:W3CDTF">2017-05-18T06:09:00Z</dcterms:modified>
  <cp:revision>25</cp:revision>
  <dc:subject/>
  <dc:title/>
</cp:coreProperties>
</file>