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 поддержка граждан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16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7  № 3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в 2016 году предусмотрено 134,3 тыс. рублей. Фактически освоено 107,0 тыс. рублей или 79,7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Администрацией Туриловского сельского поселения была выплачена пенсия за выслугу лет в размере 107,0 тыс. руб. Данное мероприятие позволяет улучшить качество жизни отдельных категор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Социальная поддержка граждан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егулирования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Социальная поддержка граждан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урилов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Социальная поддержка граждан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2"/>
        <w:gridCol w:w="1494"/>
        <w:gridCol w:w="1426"/>
        <w:gridCol w:w="1426"/>
        <w:gridCol w:w="1426"/>
        <w:gridCol w:w="1882"/>
        <w:gridCol w:w="1985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6 году Администрацией Туриловского сельского поселения была выплачена пенсия за выслугу лет в размере 107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Социальная поддержка граждан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5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1.12.2016 №44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5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4.11.2016 № 17 «О внесении изменений в решение Собрания депутатов Туриловского сельского поселения от 25.12.2016 № 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5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Данильченко Н.</dc:creator>
  <dc:description/>
  <cp:keywords/>
  <dc:language>en-US</dc:language>
  <cp:lastModifiedBy>User</cp:lastModifiedBy>
  <cp:lastPrinted>2017-03-20T14:49:00Z</cp:lastPrinted>
  <dcterms:modified xsi:type="dcterms:W3CDTF">2017-04-11T06:40:00Z</dcterms:modified>
  <cp:revision>5</cp:revision>
  <dc:subject/>
  <dc:title/>
</cp:coreProperties>
</file>