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3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Туриловского сельского поселения «Информационное обще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16.09.2013  №73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Информационное общество» за 2016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3.2017 №3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Информационное общество</w:t>
      </w:r>
      <w:r>
        <w:rPr>
          <w:sz w:val="28"/>
          <w:szCs w:val="28"/>
        </w:rPr>
        <w:t>» за 2016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6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</w:t>
      </w:r>
      <w:r>
        <w:rPr>
          <w:sz w:val="28"/>
        </w:rPr>
        <w:t>Информационное общество</w:t>
      </w:r>
      <w:r>
        <w:rPr>
          <w:sz w:val="28"/>
          <w:szCs w:val="28"/>
        </w:rPr>
        <w:t>» в 2016 году предусмотрено 57,0 тыс. рублей. Фактически освоено 48,5 тыс. рублей или 85,1 процентов.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6 год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Подпрограмма «Информирование населения о деятельности органов местного самоуправления на Территории Турил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</w:r>
      <w:r>
        <w:rPr>
          <w:kern w:val="2"/>
          <w:sz w:val="28"/>
          <w:szCs w:val="28"/>
        </w:rPr>
        <w:t>»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специалистами Администрации Туриловского сельского поселения проводилась работа по информированию населения об изменениях законодательства, о внесении изменений в решение о бюджете на 2016 год, а также размещение информационных сообщений в СМИ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уриловского сельского поселения «Информационное общество» за 2016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езультаты реализации мер муниципального и правовог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гулирования за 2016 год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реализации мер муниципального и правового регулирования за 2016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6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уриловского сельского поселения Миллеровского района, областного бюджета, бюджета Миллеровского района, на реализацию муниципальной программы Туриловского сельского поселения «Информационное общество» за 2016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за 2016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 за 2016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за 2016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нформация о внесенных ответственным исполнителем изменениях в муниципальную программу за 2016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6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6 года реализации муниципальной программы Туриловского сельского поселения «Информационное общество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6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10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уриловского сельского поселения «Информационное общество» за 2016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1"/>
        <w:gridCol w:w="1983"/>
        <w:gridCol w:w="1493"/>
        <w:gridCol w:w="1425"/>
        <w:gridCol w:w="1425"/>
        <w:gridCol w:w="1425"/>
        <w:gridCol w:w="2006"/>
        <w:gridCol w:w="1715"/>
        <w:gridCol w:w="1352"/>
      </w:tblGrid>
      <w:tr>
        <w:trPr>
          <w:trHeight w:val="2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5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1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Подпрограмма 1. </w:t>
            </w:r>
            <w:r>
              <w:rPr>
                <w:color w:val="000000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</w:tr>
      <w:tr>
        <w:trPr>
          <w:trHeight w:val="35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о</w:t>
            </w:r>
            <w:r>
              <w:rPr>
                <w:color w:val="000000"/>
              </w:rPr>
              <w:t>беспечение требований законодательства Российской Федерации по своевре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у опубл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ю в средствах массовой информации и размещению на официальном сайте муниципаль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амоуправл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color w:val="000000"/>
              </w:rPr>
              <w:t>ния Туриловского сельского поселения и иной официальной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Ткаченко Е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общественного интереса к деятельности органов местного самоуправления Туриловского сельского поселения и укрепление атмосферы доверия к ним гражда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учшение координации и взаимодействия граждан, органов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управления Турило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управленческих решений с учетом общественного мнения жителей Турилов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color w:val="000000"/>
              </w:rPr>
              <w:t>Обеспечение бесперебойного функционирования и своевременной актуализации официального сайта Администрации Тури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 2016 году специалиста</w:t>
            </w:r>
          </w:p>
          <w:p>
            <w:pPr>
              <w:pStyle w:val="Style16"/>
              <w:ind w:left="0" w:hanging="0"/>
              <w:rPr/>
            </w:pPr>
            <w:r>
              <w:rPr/>
              <w:t>ми Администра</w:t>
            </w:r>
          </w:p>
          <w:p>
            <w:pPr>
              <w:pStyle w:val="Style16"/>
              <w:ind w:left="0" w:hanging="0"/>
              <w:rPr/>
            </w:pPr>
            <w:r>
              <w:rPr/>
              <w:t>ции Туриловского сельского поселения проводилась работа по информированию населения об изменениях законодатель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/>
              <w:t>ства, о внесении изменений в решение о бюджете на 2016 год, а также размещение объявлений в газет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уриловского сельского поселения «Информационное общество» за 2016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уриловского сельского поселения Миллеровского района, бюджета Миллеровского района, областного бюджета, на реализацию муниципальной программы Туриловского сельского поселения 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за 2016</w:t>
      </w:r>
      <w:r>
        <w:rPr/>
        <w:t xml:space="preserve"> год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3544"/>
        <w:gridCol w:w="2835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</w:t>
            </w:r>
            <w:r>
              <w:rPr>
                <w:color w:val="000000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я Туриловского сельского поселения и иной официальн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Информационное общество» за 2016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оповещаемости на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Турилов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Туриловского сельского поселения   «Информационное общество</w:t>
      </w:r>
      <w:r>
        <w:rPr>
          <w:bCs/>
          <w:kern w:val="2"/>
          <w:sz w:val="28"/>
          <w:szCs w:val="28"/>
        </w:rPr>
        <w:t>» за 2016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  <w:gridCol w:w="1701"/>
        <w:gridCol w:w="4111"/>
      </w:tblGrid>
      <w:tr>
        <w:trPr>
          <w:trHeight w:val="11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</w:t>
            </w:r>
            <w:r>
              <w:rPr>
                <w:color w:val="000000"/>
              </w:rPr>
              <w:t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13.04.2016 №54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еления от 11.10.2013 № 8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5.03.2016 № 177 «О внесении изменений в решение Собрания депутатов Туриловского сельского поселения от  25.12.2015 № 166 «О бюджете Туриловского сельского поселения Миллеровского района на 2016 год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Информационное общество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2016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Информация о соблюдении условий софинансирования расходных обязательств Турило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Информационное общество</w:t>
      </w:r>
      <w:r>
        <w:rPr>
          <w:bCs/>
          <w:kern w:val="2"/>
          <w:sz w:val="28"/>
          <w:szCs w:val="28"/>
        </w:rPr>
        <w:t>» 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6"/>
        <w:gridCol w:w="1280"/>
        <w:gridCol w:w="1819"/>
        <w:gridCol w:w="1819"/>
        <w:gridCol w:w="1193"/>
        <w:gridCol w:w="498"/>
        <w:gridCol w:w="1030"/>
        <w:gridCol w:w="483"/>
        <w:gridCol w:w="1699"/>
        <w:gridCol w:w="457"/>
        <w:gridCol w:w="1131"/>
        <w:gridCol w:w="51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урилов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урилов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урило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урилов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1134" w:gutter="0" w:header="0" w:top="964" w:footer="720" w:bottom="776"/>
          <w:pgNumType w:start="4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964" w:right="510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0:00Z</dcterms:created>
  <dc:creator>Данильченко Н.</dc:creator>
  <dc:description/>
  <cp:keywords/>
  <dc:language>en-US</dc:language>
  <cp:lastModifiedBy>User</cp:lastModifiedBy>
  <cp:lastPrinted>2017-03-06T10:40:00Z</cp:lastPrinted>
  <dcterms:modified xsi:type="dcterms:W3CDTF">2017-04-11T06:41:00Z</dcterms:modified>
  <cp:revision>4</cp:revision>
  <dc:subject/>
  <dc:title/>
</cp:coreProperties>
</file>