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3.2017 №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Туриловского сельского поселения «Развитие культуры» за 2016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16.09.2013  №73 «Об утверждении Порядка разработки, реализации и оценки эффективности муниципальных программ Туриловского сельского поселения», 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Развитие культуры» за 2016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становление подлежит размещению на официальном сайте Администрации Турил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2.03.2017 №35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Развитие культуры» за 2016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6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Туриловского сельского поселения «Развитие культуры» в 2016 году предусмотрено 4233,6 тыс. рублей. Фактически освоено 4039, тыс. рублей или 95,4 процента.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16 год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rPr/>
      </w:pPr>
      <w:r>
        <w:rPr>
          <w:sz w:val="28"/>
          <w:szCs w:val="28"/>
        </w:rPr>
        <w:t>Подпрограмма «Развитие культурно-досуговой деятельности»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 xml:space="preserve">Основное мероприятие </w:t>
      </w:r>
      <w:r>
        <w:rPr>
          <w:kern w:val="2"/>
          <w:sz w:val="28"/>
          <w:szCs w:val="28"/>
        </w:rPr>
        <w:t>«Охрана и сохранение объектов культурного наследия Туриловского сельского поселения».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наличие информации о состоянии объектов культурного наследия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Развитие культурно-досуговой деятельности»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В течение 2016 года МБУК «Туриловский ИКЦ» проводились праздничные мероприятия, посвященные 9 мая, масленице, новому году, 23 февраля, 8 марта. Были проведены различные конкурсы, в которых принимали участие дети. Проводились лотереи, были выездные мероприятия. Также коллектив МБУК «Туриловский ИКЦ» принимал участие в праздновании Дня города.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Подпрограмма «Развитие библиотечного дела».</w:t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Развитие библиотечного дела»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года работниками библиотек были выданы 13210 книг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Туриловского сельского поселения «Развитие культуры» за 2016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езультаты реализации мер муниципального и правового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гулирования за 2016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реализации мер муниципального и правового регулирования за 2016 год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 за 2016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Туриловского сельского поселения Миллеровского района, областного бюджета, бюджета Миллеровского района, на реализацию муниципальной программы Туриловского сельского поселения «Развитие культуры» за 2016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за 2016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 за 2016 год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Информация о внесенных ответственным исполнителем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х в муниципальную программу за 2016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Информация о внесенных ответственным исполнителем изменениях в муниципальную программу за 2016 год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6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6 года реализации муниципальной программы Туриловского сельского поселения «Развитие культуры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за 2016 год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10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Туриловского сельского поселения «Развитие культуры» за 2016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Развитие культурно-досугов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храна и сохранение объектов культурного наследия Турилов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Администрация Турилов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аличие информации о состоянии объектов культурного наслед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объектов культурного наследия документа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цией по учету;</w:t>
            </w:r>
          </w:p>
          <w:p>
            <w:pPr>
              <w:pStyle w:val="Style16"/>
              <w:ind w:left="0" w:hanging="0"/>
              <w:rPr>
                <w:kern w:val="2"/>
              </w:rPr>
            </w:pPr>
            <w:r>
              <w:rPr>
                <w:kern w:val="2"/>
              </w:rPr>
              <w:t>наличие информации о состоянии объектов культурного наслед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2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азвитие культурно-досугов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«Туриловский ИКЦ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опенко Л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В течение 2016 года МБУК «Туриловский ИКЦ» проводились праздничные мероприятия, посвященные 9 мая, масленице, новому году, 23 февраля, 8 марта. Были проведены различные конкурсы, в которых принимали участие дети. Проводились лотереи, были выездные мероприятия. Также коллектив МБУК «Туриловский ИКЦ» принимал участие в праздновании Дня город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Развитие библиотечного де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Развитие библиотечного дела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«Туриловский ИКЦ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пенко Л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именение новых информацион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ых технологий в представлении библиотечных фон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 течение года работниками библиотек были выданы 13210 кни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Туриловского сельского поселения «Развитие культуры» за 2016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Туриловского сельского поселения Миллеровского района, бюджета Миллеровского района, областного бюджета, на реализацию муниципальной программы Туриловского сельского поселения «Развитие культуры» за 2016</w:t>
      </w:r>
      <w:r>
        <w:rPr/>
        <w:t xml:space="preserve"> год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693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витие культурно-досугов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4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храна и сохранение объектов культурного наследия Туриловского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культурно-досугов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4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витие библиотечного 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6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Турилов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 за 2016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Развитие культурно-досуговой деятельност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посещений библиотек на 1000 человек насел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52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Развитие библиотечного дел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2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че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выданных документов из фондов библиоте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экз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связи с уменьшением ставки работник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эффициент динамики количества библиографических записей в электронном каталоге библиотек, в том числе включенных в Сводный каталог библиотек Туриловского сельского пос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эффициент динам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</w:rPr>
            </w:pPr>
            <w:r>
              <w:rPr>
                <w:kern w:val="2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Туриловского сельского поселения   «Развитие культуры</w:t>
      </w:r>
      <w:r>
        <w:rPr>
          <w:bCs/>
          <w:kern w:val="2"/>
          <w:sz w:val="28"/>
          <w:szCs w:val="28"/>
        </w:rPr>
        <w:t>» за 2016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>
          <w:trHeight w:val="9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культурно-досуговой деятельност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163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16.05.2016 №65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поселения от 11.10.2013 № 8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509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уриловского сельского поселения от 25.04.2016 №181 «О внесении изменений в решение Собрания депутатов Туриловского сельского поселения от 25.12.2015 №166 «О бюджете Туриловского сельского поселения Миллеровского района на 2016 год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Постановление Администрации Туриловского сельского поселения от 07.07.2016 №84 «О внесении изменений в постановление Администрации Туриловского сельского поселения от 11.10.2013 № 8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810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30.06.2016 №197 «О внесении изменений в решение Собрания депутатов Туриловского сельского поселения от 25.12.2015 №166 «О бюджете Туриловского сельского поселения Миллеровского района на 2016 год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Постановление Администрации Туриловского сельского поселения от 30.08.2016 №113 «О внесении изменений в постановление Администрации Туриловского сельского поселения от 11.10.2013 № 8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9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9.08.2016 №203 «О внесении изменений в решение Собрания депутатов Туриловского сельского поселения от 25.12.2015 №166 «О бюджете Туриловского сельского поселения Миллеровского района на 2016 год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 xml:space="preserve">Постановление Администрации Туриловского сельского поселения от 17.11.2016 №16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поселения от 11.10.2013 № 8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282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6.10.2016 №12 «О внесении изменений в решение Собрания депутатов Туриловского сельского поселения от 25.12.2015 №166 «О бюджете Туриловского сельского поселения Миллеровского района на 2016 год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 xml:space="preserve">Постановление Администрации Туриловского сельского поселения от 21.12.2016 №45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поселения от 11.10.2013 № 8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06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4.11.2016 №17 «О внесении изменений в решение Собрания депутатов Туриловского сельского поселения от 25.12.2015 №166 «О бюджете Туриловского сельского поселения Миллеровского района на 2016 год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69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07.07.2016 №84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1.10.2013 № 8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24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уриловского сельского поселения от 30.06.2016 №197 «О внесении изменений в решение Собрания депутатов Туриловского сельского поселения от 25.12.2015 №166 «О бюджете Туриловского сельского поселения Миллеровского района на 2016 год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30.08.2016 №113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rPr/>
            </w:pPr>
            <w:r>
              <w:rPr/>
              <w:t>поселения от 11.10.2013 № 8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3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уриловского сельского поселения от 29.08.2016 №203 «О внесении изменений в решение Собрания депутатов Туриловского сельского поселения от 25.12.2015 №166 «О бюджете Туриловского сельского поселения Миллеровского района на 2016 год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17.11.2016 №16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rPr/>
            </w:pPr>
            <w:r>
              <w:rPr/>
              <w:t>поселения от 11.10.2013 № 8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37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уриловского сельского поселения от 26.10.2016 №12 «О внесении изменений в решение Собрания депутатов Туриловского сельского поселения от 25.12.2015 №166 «О бюджете Туриловского сельского поселения Миллеровского района на 2016 год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21.12.2016 №45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rPr/>
            </w:pPr>
            <w:r>
              <w:rPr/>
              <w:t>поселения от 11.10.2013 № 8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20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уриловского сельского поселения от 24.11.2016 №17 «О внесении изменений в решение Собрания депутатов Туриловского сельского поселения от 25.12.2015 №166 «О бюджете Туриловского сельского поселения Миллеровского района на 2016 год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233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Развитие культуры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2016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Турилов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Развитие культуры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84"/>
        <w:gridCol w:w="1277"/>
        <w:gridCol w:w="1819"/>
        <w:gridCol w:w="1819"/>
        <w:gridCol w:w="1177"/>
        <w:gridCol w:w="492"/>
        <w:gridCol w:w="995"/>
        <w:gridCol w:w="636"/>
        <w:gridCol w:w="1548"/>
        <w:gridCol w:w="516"/>
        <w:gridCol w:w="1060"/>
        <w:gridCol w:w="58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Туриловского сельского поселе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азвитие культурно-досуговой деятель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92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5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826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92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19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44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азвитие библиотечного де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92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5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109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92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6,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5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Туриловского сельского поселения </w:t>
      </w: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Турилов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Туриловского сельского поселения </w:t>
      </w: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22"/>
        <w:gridCol w:w="14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6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</w:tr>
      <w:tr>
        <w:trPr>
          <w:trHeight w:val="115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5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3907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5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371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iCs/>
              </w:rPr>
            </w:pPr>
            <w:r>
              <w:rPr>
                <w:iCs/>
              </w:rPr>
              <w:t>Библиотечное информационное и справочное обслужи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6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326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60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32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1134" w:gutter="0" w:header="0" w:top="709" w:footer="720" w:bottom="776"/>
          <w:pgNumType w:start="4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964" w:right="510" w:gutter="0" w:header="0" w:top="1134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07:00Z</dcterms:created>
  <dc:creator>Данильченко Н.</dc:creator>
  <dc:description/>
  <cp:keywords/>
  <dc:language>en-US</dc:language>
  <cp:lastModifiedBy>User</cp:lastModifiedBy>
  <cp:lastPrinted>2017-03-07T09:34:00Z</cp:lastPrinted>
  <dcterms:modified xsi:type="dcterms:W3CDTF">2017-04-11T06:42:00Z</dcterms:modified>
  <cp:revision>5</cp:revision>
  <dc:subject/>
  <dc:title/>
</cp:coreProperties>
</file>