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1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1.2017  №  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5420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5420,8» заменить цифрами «25420,5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5420,5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4310,4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09,5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24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24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5420,8» заменить цифрами «25420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0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0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е </w:t>
              <w:br/>
              <w:t>муниципаль-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>испол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ь, </w:t>
              <w:br/>
              <w:t>соиспо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0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0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0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0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3:00Z</dcterms:created>
  <dc:creator>Данильченко Н.</dc:creator>
  <dc:description/>
  <cp:keywords/>
  <dc:language>en-US</dc:language>
  <cp:lastModifiedBy>User</cp:lastModifiedBy>
  <cp:lastPrinted>2017-01-23T11:02:00Z</cp:lastPrinted>
  <dcterms:modified xsi:type="dcterms:W3CDTF">2017-01-30T06:54:00Z</dcterms:modified>
  <cp:revision>3</cp:revision>
  <dc:subject/>
  <dc:title/>
</cp:coreProperties>
</file>