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10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9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Информационное общество», 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 89 «Об утверждении муниципальной программы Туриловского сельского поселения «Информационное общество»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10.2017  №  11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 89 «Об утверждении муниципальной программы Туриловского сельского поселения «Информационное общество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Информационное общество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– </w:t>
            </w:r>
            <w:r>
              <w:rPr>
                <w:color w:val="000000"/>
                <w:spacing w:val="-12"/>
                <w:sz w:val="28"/>
                <w:szCs w:val="28"/>
              </w:rPr>
              <w:t>250,0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 – 25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.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4 «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Информация по ресурсному обеспечению муниципальной программы»</w:t>
      </w:r>
      <w:r>
        <w:rPr>
          <w:color w:val="000000"/>
          <w:kern w:val="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tLeast" w:line="200"/>
        <w:ind w:firstLine="52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«Общий объем финансирования муниципальной программы – 250,0 тыс. рублей, в том числе по годам: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4 год – 35,7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5 год – 56,5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6 год – 57,0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7 год – 38,8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8 год – 0,0 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20 год – 62,0 тыс. рублей;</w:t>
      </w:r>
    </w:p>
    <w:p>
      <w:pPr>
        <w:pStyle w:val="Normal"/>
        <w:autoSpaceDE w:val="false"/>
        <w:spacing w:lineRule="atLeast" w:line="20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точникам финансирования:</w:t>
      </w:r>
    </w:p>
    <w:p>
      <w:pPr>
        <w:pStyle w:val="Normal"/>
        <w:spacing w:lineRule="atLeast" w:line="20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spacing w:lineRule="atLeast" w:line="20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районный бюджет – 0,0 тыс.рублей;</w:t>
      </w:r>
    </w:p>
    <w:p>
      <w:pPr>
        <w:pStyle w:val="Normal"/>
        <w:tabs>
          <w:tab w:val="clear" w:pos="708"/>
          <w:tab w:val="left" w:pos="779" w:leader="none"/>
        </w:tabs>
        <w:spacing w:lineRule="atLeast" w:line="200"/>
        <w:ind w:firstLine="547"/>
        <w:jc w:val="both"/>
        <w:rPr/>
      </w:pPr>
      <w:r>
        <w:rPr>
          <w:color w:val="000000"/>
          <w:sz w:val="28"/>
          <w:szCs w:val="28"/>
        </w:rPr>
        <w:t>местный бюджет  – 250,0 тыс. рублей.</w:t>
      </w:r>
    </w:p>
    <w:p>
      <w:pPr>
        <w:pStyle w:val="Normal"/>
        <w:spacing w:lineRule="atLeast" w:line="200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бюджета Туриловского сельского поселения Миллеровского района на реализацию муниципальной программы представлена в приложении № 3 к настоящей муниципальной программ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финансирования совместных проектов в сфере информационных технологий, представляющих взаимный интерес, могут привлекаться средства областного и районного бюджета в порядке, предусмотренном законодательством Российской Федерации,  а также средства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расходах областного бюджета, районного бюджета, местных бюджетов и внебюджетных источников на реализацию муниципальной программы представлена в приложении № 4 к настоящей муниципальной программе.».</w:t>
      </w:r>
    </w:p>
    <w:p>
      <w:pPr>
        <w:pStyle w:val="Subheade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В разделе 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а «Информирование населения о деятельности органов местного самоуправления на территории Туриловского сельского поселения» муниципальной программы Туриловского сельского поселения «Информационное общество»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Subheade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39"/>
        <w:gridCol w:w="521"/>
        <w:gridCol w:w="6936"/>
      </w:tblGrid>
      <w:tr>
        <w:trPr>
          <w:trHeight w:val="2233" w:hRule="atLeast"/>
        </w:trPr>
        <w:tc>
          <w:tcPr>
            <w:tcW w:w="2339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auto" w:line="228"/>
              <w:ind w:left="-24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– 250,0 тыс. рублей, в том числе по годам: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,7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6,5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7,0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8,8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2,0 тыс. рублей;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 – 25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.».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б) подраздел 7.5 Информация по ресурсному обеспечению подпрограммы  «Информирование населения о деятельности органов местного самоуправления на территории Туриловского сельского поселения» изложить в следующей редакции: 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«Раздел 7.5. Информация по ресурсному обеспечению подпрограммы «Информирование населения о деятельности органов местного самоуправления на территории Туриловского сельского поселения»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712"/>
        <w:gridCol w:w="9493"/>
      </w:tblGrid>
      <w:tr>
        <w:trPr/>
        <w:tc>
          <w:tcPr>
            <w:tcW w:w="7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4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– 250,0 тыс. рублей, в том числе по годам: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,7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6,5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7,0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8,8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2,0 тыс. рублей;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 – 25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.».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Приложение №3 к муниципальной программе Туриловского сельского поселения «Информационное общество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Style18"/>
        <w:spacing w:lineRule="auto" w:line="228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а Туриловского сельского поселения Миллеровского района на реализацию</w:t>
      </w:r>
    </w:p>
    <w:p>
      <w:pPr>
        <w:pStyle w:val="Style18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Туриловского сельского поселения «Информационное общество»</w:t>
      </w:r>
    </w:p>
    <w:p>
      <w:pPr>
        <w:pStyle w:val="Style18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jc w:val="center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1561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96"/>
        <w:gridCol w:w="1984"/>
        <w:gridCol w:w="709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860"/>
      </w:tblGrid>
      <w:tr>
        <w:trPr>
          <w:trHeight w:val="4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Статус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2014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2015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2016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2017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2018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Style18"/>
        <w:spacing w:lineRule="auto" w:line="228"/>
        <w:jc w:val="center"/>
        <w:rPr/>
      </w:pPr>
      <w:r>
        <w:rPr/>
      </w:r>
    </w:p>
    <w:tbl>
      <w:tblPr>
        <w:tblW w:w="1561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96"/>
        <w:gridCol w:w="1984"/>
        <w:gridCol w:w="709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86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8"/>
              </w:rPr>
            </w:pPr>
            <w:r>
              <w:rPr>
                <w:spacing w:val="-8"/>
              </w:rPr>
              <w:t>Муниципа</w:t>
            </w:r>
          </w:p>
          <w:p>
            <w:pPr>
              <w:pStyle w:val="Style18"/>
              <w:snapToGrid w:val="false"/>
              <w:spacing w:lineRule="auto" w:line="216"/>
              <w:jc w:val="center"/>
              <w:rPr/>
            </w:pPr>
            <w:r>
              <w:rPr>
                <w:spacing w:val="-8"/>
              </w:rPr>
              <w:t>льная</w:t>
            </w:r>
            <w:r>
              <w:rPr/>
              <w:t xml:space="preserve"> программ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/>
            </w:pPr>
            <w:r>
              <w:rPr/>
              <w:t>Информационн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5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Основное мероприя</w:t>
              <w:softHyphen/>
              <w:t>тие 1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5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  <w:t>»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№4 к муниципальной программе Туриловского сельского поселения «Информационное общество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/>
        <w:t>РАСХОДЫ</w:t>
      </w:r>
    </w:p>
    <w:p>
      <w:pPr>
        <w:pStyle w:val="Normal"/>
        <w:spacing w:lineRule="atLeast" w:line="200"/>
        <w:jc w:val="center"/>
        <w:rPr/>
      </w:pPr>
      <w:r>
        <w:rPr/>
        <w:t xml:space="preserve">областного бюджета, районного бюджета, местного бюджета </w:t>
      </w:r>
    </w:p>
    <w:p>
      <w:pPr>
        <w:pStyle w:val="Normal"/>
        <w:spacing w:lineRule="atLeast" w:line="200"/>
        <w:jc w:val="center"/>
        <w:rPr/>
      </w:pPr>
      <w:r>
        <w:rPr/>
        <w:t>на реализацию муниципальной программы Туриловского сельского поселения «Информационное общество»</w:t>
      </w:r>
    </w:p>
    <w:p>
      <w:pPr>
        <w:pStyle w:val="Normal"/>
        <w:spacing w:lineRule="atLeast" w:line="200"/>
        <w:jc w:val="center"/>
        <w:rPr/>
      </w:pPr>
      <w:r>
        <w:rPr/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3"/>
        <w:gridCol w:w="1843"/>
        <w:gridCol w:w="1984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я  </w:t>
              <w:br/>
              <w:t xml:space="preserve">программа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09:00Z</dcterms:created>
  <dc:creator>Данильченко Н.</dc:creator>
  <dc:description/>
  <cp:keywords/>
  <dc:language>en-US</dc:language>
  <cp:lastModifiedBy>ООС</cp:lastModifiedBy>
  <cp:lastPrinted>2017-09-29T09:08:00Z</cp:lastPrinted>
  <dcterms:modified xsi:type="dcterms:W3CDTF">2017-10-16T08:07:00Z</dcterms:modified>
  <cp:revision>4</cp:revision>
  <dc:subject/>
  <dc:title/>
</cp:coreProperties>
</file>