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10.2017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1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1.10.2013 № 81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10.2017  №  10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11.10.2013 № 81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муниципальной программы Туриловского сельского поселения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6"/>
        <w:gridCol w:w="851"/>
        <w:gridCol w:w="169"/>
        <w:gridCol w:w="992"/>
        <w:gridCol w:w="115"/>
        <w:gridCol w:w="1843"/>
        <w:gridCol w:w="2808"/>
        <w:gridCol w:w="762"/>
        <w:gridCol w:w="1674"/>
      </w:tblGrid>
      <w:tr>
        <w:trPr>
          <w:trHeight w:val="1000" w:hRule="atLeast"/>
        </w:trPr>
        <w:tc>
          <w:tcPr>
            <w:tcW w:w="368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Туриловского сельского поселения   </w:t>
            </w:r>
          </w:p>
        </w:tc>
        <w:tc>
          <w:tcPr>
            <w:tcW w:w="992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за весь период ее реализации составляет – 25434,8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 (тыс. рублей): 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 Туриловского сельского посел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ллеровского район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77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776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8,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,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3,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4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4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В абзаце втором раздела 4 «Информация по ресурсному обеспечению муниципальной программы» цифры «25454,4» заменить цифрами «25434,8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7 подпрограммы «</w:t>
      </w:r>
      <w:r>
        <w:rPr>
          <w:kern w:val="2"/>
          <w:sz w:val="28"/>
          <w:szCs w:val="28"/>
        </w:rPr>
        <w:t xml:space="preserve">Нормативно-методическ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 в «</w:t>
      </w:r>
      <w:r>
        <w:rPr>
          <w:kern w:val="2"/>
          <w:sz w:val="28"/>
          <w:szCs w:val="28"/>
        </w:rPr>
        <w:t xml:space="preserve">Паспорте подпрограммы «Нормативно-методическ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подпрограммы»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7771"/>
      </w:tblGrid>
      <w:tr>
        <w:trPr>
          <w:trHeight w:val="4320" w:hRule="atLeast"/>
        </w:trPr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771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Турилов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 25434,8 тыс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лей.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.):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4 год – 3776,3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828,6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4310,4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023,8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224,9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224,9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045,9»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втором подраздела 7.5. «</w:t>
      </w:r>
      <w:r>
        <w:rPr>
          <w:kern w:val="2"/>
          <w:sz w:val="28"/>
          <w:szCs w:val="28"/>
        </w:rPr>
        <w:t>Информация по ресурсному обеспечению подпрограммы муниципальной программы» цифры «25454,5» заменить цифрами «25434,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4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 xml:space="preserve">Тури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 xml:space="preserve">бюджета Туриловского сельского поселения на реализацию муниципальной программы Турилов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1"/>
        <w:gridCol w:w="1198"/>
        <w:gridCol w:w="996"/>
        <w:gridCol w:w="580"/>
        <w:gridCol w:w="492"/>
        <w:gridCol w:w="455"/>
        <w:gridCol w:w="438"/>
        <w:gridCol w:w="683"/>
        <w:gridCol w:w="21"/>
        <w:gridCol w:w="821"/>
        <w:gridCol w:w="741"/>
        <w:gridCol w:w="739"/>
        <w:gridCol w:w="740"/>
        <w:gridCol w:w="740"/>
        <w:gridCol w:w="740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ие </w:t>
              <w:br/>
              <w:t>муниц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пальной програм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ы, подпрог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мммы му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пальой</w:t>
              <w:br/>
              <w:t>програ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ы, основного ме</w:t>
              <w:softHyphen/>
              <w:t>ропр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ель, соиспо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тели, участники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Мун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цип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льная</w:t>
              <w:br/>
              <w:t xml:space="preserve">программ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управ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ние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льными финанс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нанс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 том числе: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77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82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31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023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224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224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7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2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1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23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24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24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олгосроч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ое финансовое 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 xml:space="preserve">нением доходов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</w:t>
              <w:softHyphen/>
              <w:t>жета Туриловско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го сельского поселения </w:t>
            </w:r>
            <w:r>
              <w:rPr>
                <w:rFonts w:cs="Times New Roman" w:ascii="Times New Roman" w:hAnsi="Times New Roman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</w:rPr>
              <w:t xml:space="preserve"> 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нижением недоим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расходов бюд</w:t>
              <w:softHyphen/>
              <w:t>жета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го сельского поселения </w:t>
            </w:r>
            <w:r>
              <w:rPr>
                <w:rFonts w:cs="Times New Roman" w:ascii="Times New Roman" w:hAnsi="Times New Roman"/>
              </w:rPr>
              <w:t>Миллеровс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го района</w:t>
            </w:r>
            <w:r>
              <w:rPr>
                <w:rFonts w:cs="Times New Roman" w:ascii="Times New Roman" w:hAnsi="Times New Roman"/>
                <w:kern w:val="2"/>
              </w:rPr>
              <w:t xml:space="preserve"> в соответ</w:t>
              <w:softHyphen/>
              <w:t>ствии с муниципальными  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ормативно-методичес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кое обеспеч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ие и организ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ция бюджетного процес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-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77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82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31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023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224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224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е 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ие 2.1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е бюджетных ассигн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й резервного фонда 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беспечение деятельно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ст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7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2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1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23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24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24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2.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рганизация планирования и исполнения расходов бюджета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Миллеров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управление муниц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альным долгом Турил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проведения единой поли</w:t>
              <w:softHyphen/>
              <w:t>тики 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ьных  заим</w:t>
              <w:softHyphen/>
              <w:t>ствований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 управления 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ым долгом Турил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и и финансов Админист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е бюджетных ассигнований на обслужива</w:t>
              <w:softHyphen/>
              <w:t>ние 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ьного  долга Турил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Подпро</w:t>
              <w:softHyphen/>
              <w:t xml:space="preserve">грамма 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создание и раз</w:t>
              <w:softHyphen/>
              <w:t>витие информацион</w:t>
              <w:softHyphen/>
              <w:t>ной системы управления обществен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ыми финансами «Электронный бюджет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ое </w:t>
              <w:br/>
              <w:t>мероп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ия</w:t>
              <w:softHyphen/>
              <w:t>тие 4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дрение еди</w:t>
              <w:softHyphen/>
              <w:t>ной информа-ци</w:t>
              <w:softHyphen/>
              <w:t>онной системы управления обществен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ыми финанса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ое </w:t>
              <w:br/>
              <w:t>мероп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ия</w:t>
              <w:softHyphen/>
              <w:t>тие 4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провождение единой инфор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№5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бюджета Миллеровского района, бюджета Туриловского сельского поселения на реализацию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5"/>
        <w:gridCol w:w="23"/>
        <w:gridCol w:w="1413"/>
        <w:gridCol w:w="39"/>
        <w:gridCol w:w="1068"/>
        <w:gridCol w:w="868"/>
        <w:gridCol w:w="34"/>
        <w:gridCol w:w="923"/>
        <w:gridCol w:w="16"/>
        <w:gridCol w:w="830"/>
        <w:gridCol w:w="21"/>
        <w:gridCol w:w="940"/>
        <w:gridCol w:w="16"/>
        <w:gridCol w:w="827"/>
        <w:gridCol w:w="8"/>
        <w:gridCol w:w="939"/>
        <w:gridCol w:w="945"/>
      </w:tblGrid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ие </w:t>
              <w:br/>
              <w:t>муниципаль-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-венный </w:t>
              <w:br/>
              <w:t>исполни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ель, </w:t>
              <w:br/>
              <w:t>соиспо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</w:t>
              <w:softHyphen/>
              <w:t>тели</w:t>
            </w:r>
          </w:p>
        </w:tc>
        <w:tc>
          <w:tcPr>
            <w:tcW w:w="6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ьная</w:t>
              <w:br/>
              <w:t xml:space="preserve">программа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8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10,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023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224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22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8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10,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023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224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22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</w:t>
              <w:softHyphen/>
              <w:t>нансовое планиро</w:t>
              <w:softHyphen/>
              <w:t>вани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</w:t>
              <w:softHyphen/>
              <w:t xml:space="preserve">ческое обеспечение и организац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юд</w:t>
              <w:softHyphen/>
              <w:t>жетного процесс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8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10,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023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224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22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8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10,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023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224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22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уриловск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 сельского поселени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ыми финансами «Элек</w:t>
              <w:softHyphen/>
              <w:t>тронный бюджет»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45:00Z</dcterms:created>
  <dc:creator>Данильченко Н.</dc:creator>
  <dc:description/>
  <cp:keywords/>
  <dc:language>en-US</dc:language>
  <cp:lastModifiedBy>ООС</cp:lastModifiedBy>
  <cp:lastPrinted>2017-09-29T08:46:00Z</cp:lastPrinted>
  <dcterms:modified xsi:type="dcterms:W3CDTF">2017-10-16T08:06:00Z</dcterms:modified>
  <cp:revision>5</cp:revision>
  <dc:subject/>
  <dc:title/>
</cp:coreProperties>
</file>