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0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2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Туриловского сельского поселения «Социальная поддержка граждан»,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2 «Об утверждении муниципальной программы «Социальная поддержка граждан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0.2017  №  10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2 «Об утверждении муниципальной программы Туриловского сельского поселения «Социальная поддержка граждан»»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разделе «Паспорт  муниципальной программы Туриловского сельского поселения «Социальная поддержка граждан»» подраздел «Ресурсное обеспечение муниципальной программы Турил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за 2014 - 2020 годы – 729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89,2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729,5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разделе 4 «Информация по ресурсному обеспечению муниципальной программыТуриловского сельского поселения» абзац перв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финансового обеспечения реализации муниципальной программы за 2014 - 2020 годы составляет 729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93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5 год – 10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6 год – 134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7 год – 79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8 год – 113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9 год – 118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− 89,2 тыс. рублей;</w:t>
      </w:r>
      <w:r>
        <w:rPr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В разделе 7  подпрограммы «</w:t>
      </w:r>
      <w:r>
        <w:rPr>
          <w:kern w:val="2"/>
          <w:sz w:val="28"/>
          <w:szCs w:val="28"/>
        </w:rPr>
        <w:t>Социальная поддержка отдельных категорий граждан»</w:t>
      </w:r>
      <w:r>
        <w:rPr>
          <w:sz w:val="28"/>
          <w:szCs w:val="28"/>
        </w:rPr>
        <w:t xml:space="preserve"> муниципальной программы Туриловского сельского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4 - 2020 годы – 729,5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− 89,2 тыс. рублей;»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подраздел 7.5 «Информация по ресурсному обеспечению подпрограммы </w:t>
      </w:r>
      <w:r>
        <w:rPr>
          <w:kern w:val="2"/>
          <w:sz w:val="28"/>
          <w:szCs w:val="28"/>
        </w:rPr>
        <w:t>«Социальная поддержка отдельных категорий граждан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729,5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93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100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134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79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113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118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89,2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приведена в приложении № 1.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9781" w:hanging="0"/>
        <w:jc w:val="center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Турил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2416"/>
        <w:gridCol w:w="2233"/>
        <w:gridCol w:w="838"/>
        <w:gridCol w:w="837"/>
        <w:gridCol w:w="837"/>
        <w:gridCol w:w="698"/>
        <w:gridCol w:w="837"/>
        <w:gridCol w:w="838"/>
        <w:gridCol w:w="837"/>
        <w:gridCol w:w="755"/>
        <w:gridCol w:w="780"/>
        <w:gridCol w:w="895"/>
        <w:gridCol w:w="780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тату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ветственный исполнитель, соисполнители, участник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асходы (тыс.руб.), годы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РБ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з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4</w:t>
            </w:r>
          </w:p>
        </w:tc>
      </w:tr>
      <w:tr>
        <w:trPr>
          <w:trHeight w:val="14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униципальная</w:t>
              <w:br/>
              <w:t>програм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Администрация Турил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7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9,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одп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о</w:t>
              <w:softHyphen/>
              <w:t>грамма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Социальная поддержка отдельных категорий граждан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Администрация Турил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7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9,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снов</w:t>
            </w:r>
          </w:p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ное мероприя</w:t>
              <w:softHyphen/>
              <w:t>тие 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ыплата муниципальной пен</w:t>
              <w:softHyphen/>
              <w:t xml:space="preserve">сии за выслугу лет;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Администрация Турил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3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7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1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89,2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bCs/>
        </w:rPr>
      </w:pPr>
      <w:r>
        <w:rPr>
          <w:bCs/>
        </w:rPr>
        <w:t>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665"/>
        <w:gridCol w:w="2103"/>
        <w:gridCol w:w="841"/>
        <w:gridCol w:w="841"/>
        <w:gridCol w:w="700"/>
        <w:gridCol w:w="702"/>
        <w:gridCol w:w="701"/>
        <w:gridCol w:w="701"/>
        <w:gridCol w:w="757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Социальная поддержка гражда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,2</w:t>
            </w:r>
          </w:p>
        </w:tc>
      </w:tr>
      <w:tr>
        <w:trPr>
          <w:trHeight w:val="4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,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а 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Социальная поддержка отдельных категорий гражда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,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,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»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7:00Z</dcterms:created>
  <dc:creator>Данильченко Н.</dc:creator>
  <dc:description/>
  <cp:keywords/>
  <dc:language>en-US</dc:language>
  <cp:lastModifiedBy>ООС</cp:lastModifiedBy>
  <cp:lastPrinted>2017-09-29T09:27:00Z</cp:lastPrinted>
  <dcterms:modified xsi:type="dcterms:W3CDTF">2017-10-16T08:10:00Z</dcterms:modified>
  <cp:revision>4</cp:revision>
  <dc:subject/>
  <dc:title/>
</cp:coreProperties>
</file>