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Cs w:val="28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31.03.2017 № 4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, направленных на стабилизацию обстановки с пожарами на территории муниципального образования «Туриловское сельское поселение» в 2017 году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о исполнение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», в целях обеспечения пожарной безопасности населения, защиты от пожаров населенных пунктов на территории Туриловского сельского поселения, предотвращения негативных последствий и снижения материального ущерба, наносимого пожарами в пожароопасный период, руководствуясь протоколом комиссии по предупреждению и ликвидации чрезвычайных ситуаций и обеспечению пожарной безопасности Миллеровского района от 23.03.2017 № 8,  Администрация Турил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</w:t>
      </w:r>
      <w:bookmarkStart w:id="0" w:name="OLE_LINK2"/>
      <w:bookmarkStart w:id="1" w:name="OLE_LINK1"/>
      <w:r>
        <w:rPr>
          <w:szCs w:val="28"/>
        </w:rPr>
        <w:t xml:space="preserve">план мероприятий, направленных на стабилизацию обстановки с  пожарами на территории муниципального образования «Туриловское сельское поселение» в 2017 году </w:t>
      </w:r>
      <w:bookmarkEnd w:id="0"/>
      <w:bookmarkEnd w:id="1"/>
      <w:r>
        <w:rPr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Туриловского сельского поселения                                                      В.А.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Cs w:val="28"/>
        </w:rPr>
      </w:pPr>
      <w:r>
        <w:rPr>
          <w:b/>
          <w:szCs w:val="28"/>
        </w:rPr>
        <w:t xml:space="preserve">                         </w:t>
      </w:r>
      <w:r>
        <w:rPr>
          <w:szCs w:val="28"/>
        </w:rPr>
        <w:t>от 31.03.2017 № 45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" w:name="sub_1083"/>
      <w:bookmarkStart w:id="3" w:name="sub_1083"/>
    </w:p>
    <w:p>
      <w:pPr>
        <w:pStyle w:val="Normal"/>
        <w:jc w:val="center"/>
        <w:rPr>
          <w:szCs w:val="28"/>
        </w:rPr>
      </w:pPr>
      <w:bookmarkStart w:id="4" w:name="sub_1083"/>
      <w:r>
        <w:rPr>
          <w:szCs w:val="28"/>
        </w:rPr>
        <w:t xml:space="preserve">ПЛАН </w:t>
      </w:r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, направленных на стабилизацию обстанов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 пожарами на территор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уриловское сельское поселение»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73"/>
        <w:gridCol w:w="3227"/>
      </w:tblGrid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  <w:br/>
              <w:t>исполн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оведению рейдовых осмотров в составе межведомственных групп направленных на соблюдение установленного порядка выжигания сухой растительности на землях различных категор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, разъяснительная работа среди жителей об усилении мер пожарной безопасности с выдачей информационных листов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ы по обустройству минерализованных противопожарных полос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весенне-летнего пери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ур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приведение в надлежащее состояние мест забора воды, расположенных в населенных пунктах, а также подъездных путей к водоисточник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17 г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уриловского сельского поселения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население о правилах пожарной безопасности, действиях при угрозе и в случае возникновения чрезвычайной ситуации. Ведение разъяснительной работы о недопущении выжигания сухой растительности, проведения неконтролируемых палов и применения и применения открытого огн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инятие мер по оповещению населения о пожарах с использованием всех форм оповещения включая и подворных обхо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уриловского сельского поселения, специалист первой категории Администрации Туриловского сельского поселения Малая С.П.</w:t>
            </w:r>
          </w:p>
        </w:tc>
      </w:tr>
    </w:tbl>
    <w:p>
      <w:pPr>
        <w:pStyle w:val="TextBody"/>
        <w:widowControl w:val="false"/>
        <w:autoSpaceDE w:val="false"/>
        <w:spacing w:before="0" w:after="120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Style13">
    <w:name w:val="Основной текст с отступом Знак"/>
    <w:qFormat/>
    <w:rPr>
      <w:szCs w:val="24"/>
      <w:lang w:val="ru-RU" w:bidi="ar-SA"/>
    </w:rPr>
  </w:style>
  <w:style w:type="character" w:styleId="Style14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</w:pPr>
    <w:rPr>
      <w:rFonts w:ascii="Arial Unicode MS" w:hAnsi="Arial Unicode MS" w:eastAsia="Arial Unicode MS" w:cs="Arial Unicode MS"/>
      <w:sz w:val="24"/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pacing w:val="4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3:00Z</dcterms:created>
  <dc:creator>GHOST</dc:creator>
  <dc:description/>
  <cp:keywords/>
  <dc:language>en-US</dc:language>
  <cp:lastModifiedBy>User</cp:lastModifiedBy>
  <cp:lastPrinted>2017-03-30T09:00:00Z</cp:lastPrinted>
  <dcterms:modified xsi:type="dcterms:W3CDTF">2017-03-31T08:24:00Z</dcterms:modified>
  <cp:revision>44</cp:revision>
  <dc:subject/>
  <dc:title>РОССИЙСКАЯ ФЕДЕРАЦИЯ</dc:title>
</cp:coreProperties>
</file>