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2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5 году предусмотрено 218,9 тыс. рублей. Фактически освоено 218,7 тыс. рублей или 99,9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в течение года проводились мероприятия по предотвращению чрезвычайных ситуаций. Распоряжением Администрации Туриловского сельского поселения от 05.03.2015 №17 была создана мобильная группа патрулирования для оперативного выявления и реагирования на факты сжигания сухой растительности. Постановлением Администрации Туриловского сельского поселения от 11.03.2015 №19 был утвержден план мероприятий по предупреждению и ликвидации ландшафтных пожаров. Были приобретены и установлены гидранты на сумму 116,5 тыс. руб., а также мегафоны на сумму 53,4 тыс. руб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Предупреждение и ликвидация чрезвычайных ситуаций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ключено соглашение о передаче части полномочий Администрации Туриловского сельского поселения Администрации Миллеровского района. Согласно данного соглашения был перечислен межбюджетный трансферт в сумме 48,8 тыс. рублей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проводились мероприятия по предотвращению чрезвычайных ситуаций. Был утвержден план противопаводковых мероприятий на территории Туриловского сельского поселения постановлением Администрации Туриловского сельского поселения от 17.02.2015 №1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ым оборудованием и совершенств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а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</w:rPr>
              <w:t>ной защиты объектов социальной сфер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ей Туриловского сельского поселения в течение года проводились мероприятия по предотвраще</w:t>
            </w:r>
          </w:p>
          <w:p>
            <w:pPr>
              <w:pStyle w:val="Normal"/>
              <w:widowControl w:val="false"/>
              <w:rPr/>
            </w:pPr>
            <w:r>
              <w:rPr/>
              <w:t>нию чрезвычайных ситуаций. Распоряжени</w:t>
            </w:r>
          </w:p>
          <w:p>
            <w:pPr>
              <w:pStyle w:val="Normal"/>
              <w:widowControl w:val="false"/>
              <w:rPr/>
            </w:pPr>
            <w:r>
              <w:rPr/>
              <w:t>ем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05.03.2015 №17 была создана мобильная группа патрулир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я для оперативного выявления и реагирования на факты сжигания сухой растительно</w:t>
            </w:r>
          </w:p>
          <w:p>
            <w:pPr>
              <w:pStyle w:val="Normal"/>
              <w:widowControl w:val="false"/>
              <w:rPr/>
            </w:pPr>
            <w:r>
              <w:rPr/>
              <w:t>сти. Постановлением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11.03.2015 №19 был утвержден план мероприятий по предупрежде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нию и ликвидации ландшафтных пожаров. Были приобретены и установлены гидранты на сумму 116,5 тыс. руб., а также мегафоны на сумму 53,4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едупреждение и ликвидация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Предупрежде</w:t>
            </w:r>
          </w:p>
          <w:p>
            <w:pPr>
              <w:pStyle w:val="Normal"/>
              <w:rPr/>
            </w:pPr>
            <w:r>
              <w:rPr/>
              <w:t xml:space="preserve">ние и ликвидация чрезвычай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о соглашение о передаче части полномочий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Миллеровско</w:t>
            </w:r>
          </w:p>
          <w:p>
            <w:pPr>
              <w:pStyle w:val="Normal"/>
              <w:widowControl w:val="false"/>
              <w:rPr/>
            </w:pPr>
            <w:r>
              <w:rPr/>
              <w:t>го района. Согласно данного соглашения  был перечислен меж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ый трансферт в сумме 48,8 тыс. руб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обеспечение безопасности на вод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Дооснащение современной техникой, оборудованием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ей Туриловского сельского поселения проводились мероприятия по предотвращ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ю чрезвычайных ситуаций. Был утвержден план противопаводковых мероприятий на территории Туриловского сельского поселения постановлением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ции Туриловского сельского поселения от 17.02.2015 №1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8.03.2015 №27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5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5 №131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1.03.2015 №43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12.03.2015 №134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6.04.2015 №4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7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1.03.2015 №139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3.05.2015 №60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8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04.2015 №140 «О внесении изменений в решение Собрания депутатов Туриловского сельского поселения от 26.12.2014 №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7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5:00Z</dcterms:created>
  <dc:creator>Данильченко Н.</dc:creator>
  <dc:description/>
  <cp:keywords/>
  <dc:language>en-US</dc:language>
  <cp:lastModifiedBy>User</cp:lastModifiedBy>
  <cp:lastPrinted>2016-03-10T10:55:00Z</cp:lastPrinted>
  <dcterms:modified xsi:type="dcterms:W3CDTF">2016-03-29T11:43:00Z</dcterms:modified>
  <cp:revision>8</cp:revision>
  <dc:subject/>
  <dc:title/>
</cp:coreProperties>
</file>