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17 № 26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х. Венделеев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основных мероприятий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 подготовке к пожароопасному сезону 2017 год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Федерального закона от 21.12.1994 № 68  «О защите населения и территории от чрезвычайных ситуаций природного и техногенного характе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Утвердить план основных мероприятий по подготовке к пожароопасному сезону 2017 года на территории Туриловского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                                             В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ind w:left="643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02.2017 № 26</w:t>
      </w:r>
      <w:r>
        <w:rPr>
          <w:kern w:val="2"/>
          <w:sz w:val="28"/>
          <w:szCs w:val="28"/>
          <w:lang w:eastAsia="zxx" w:bidi="zxx"/>
        </w:rPr>
        <w:t xml:space="preserve">                     </w:t>
      </w:r>
    </w:p>
    <w:p>
      <w:pPr>
        <w:pStyle w:val="Normal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 по подготовке к пожароопасному сезону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985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pacing w:val="1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Срок </w:t>
            </w:r>
            <w:r>
              <w:rPr>
                <w:color w:val="000000"/>
                <w:spacing w:val="5"/>
                <w:sz w:val="28"/>
                <w:szCs w:val="28"/>
              </w:rPr>
              <w:t>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0"/>
                <w:sz w:val="28"/>
                <w:szCs w:val="28"/>
              </w:rPr>
              <w:t xml:space="preserve">Разработать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лан мероприятий по </w:t>
            </w:r>
            <w:r>
              <w:rPr>
                <w:bCs/>
                <w:color w:val="000000"/>
                <w:spacing w:val="10"/>
                <w:sz w:val="28"/>
                <w:szCs w:val="28"/>
              </w:rPr>
              <w:t xml:space="preserve">предупреждению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и ликвидации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ландшафт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жаров на территории </w:t>
            </w:r>
            <w:r>
              <w:rPr>
                <w:color w:val="000000"/>
                <w:spacing w:val="5"/>
                <w:sz w:val="28"/>
                <w:szCs w:val="28"/>
              </w:rPr>
              <w:t>Туриловского сельского поселения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в 2017 </w:t>
            </w:r>
            <w:r>
              <w:rPr>
                <w:color w:val="000000"/>
                <w:spacing w:val="6"/>
                <w:sz w:val="28"/>
                <w:szCs w:val="28"/>
              </w:rPr>
              <w:t>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ind w:left="288" w:right="-108" w:hanging="3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3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10"/>
                <w:sz w:val="28"/>
                <w:szCs w:val="28"/>
              </w:rPr>
              <w:t>Уточнить порядок оповещения и алгоритмы действий членов комиссий по предупреждению  и  ликвидации   чрезвычайных  ситуаций   и   обеспечению пожарной       безопасности на территории Туриловского сельского посе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pacing w:val="10"/>
                <w:sz w:val="28"/>
                <w:szCs w:val="28"/>
              </w:rPr>
              <w:t>обеспечить  их готовность к выполнению задач в пожароопасный сезон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ind w:left="288" w:right="-108" w:hanging="3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3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10"/>
                <w:sz w:val="28"/>
                <w:szCs w:val="28"/>
              </w:rPr>
              <w:t>Организовать взаимодействие с общественными объединениями добровольной пожарной охраны по вопросу привлечения добровольных пожарных к охране лесов от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ind w:left="288" w:right="-108" w:hanging="3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4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онецкий лес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10"/>
                <w:sz w:val="28"/>
                <w:szCs w:val="28"/>
              </w:rPr>
              <w:t>Обеспечить установку на автомобильных дорогах в пожароопасных районах, а также в рекреационных зонах и местах массового отдыха людей, информационных щитов, стендов, аншлагов с указанием номеров телефонов  диспетчерской службы  лесничества  и    о предупреждении пожаров и запрещении въезда в 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43" w:leader="none"/>
              </w:tabs>
              <w:ind w:left="288" w:right="-108" w:hanging="3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4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онецкий лес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рганизовать проведение рейдов по территории Туриловского сельского поселения </w:t>
            </w:r>
            <w:r>
              <w:rPr>
                <w:sz w:val="28"/>
                <w:szCs w:val="28"/>
              </w:rPr>
              <w:t>по выявлению случаев выжигания сухой растительности в 2016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весь </w:t>
            </w: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4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ровести   проверки   противопожарного состояния 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населенных пунктов, подверженных угрозе распространения ландшафтны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ожаров, в </w:t>
            </w:r>
            <w:r>
              <w:rPr>
                <w:sz w:val="28"/>
                <w:szCs w:val="28"/>
              </w:rPr>
              <w:t xml:space="preserve">соответстви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 Требованиями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21.12.1994 № 69-ФЗ «О пожарной безопасн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еспечить предотвращение бесконтрольного выжигания сухой растительности на сопредельных с лесным фондом территория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3" w:hanging="353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Туриловского сельского поселения Малая С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firstLine="4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62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6:00Z</dcterms:created>
  <dc:creator>777</dc:creator>
  <dc:description/>
  <dc:language>en-US</dc:language>
  <cp:lastModifiedBy>User</cp:lastModifiedBy>
  <cp:lastPrinted>2017-02-22T08:56:00Z</cp:lastPrinted>
  <dcterms:modified xsi:type="dcterms:W3CDTF">2017-03-02T07:56:00Z</dcterms:modified>
  <cp:revision>2</cp:revision>
  <dc:subject/>
  <dc:title>РОССИЙСКАЯ  ФЕДЕРАЦИЯ</dc:title>
</cp:coreProperties>
</file>